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Урок – тест «Воинский долг – обязанность перед Отечеством по его вооружённой защи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своению учащимися  материалов дисциплины: «ОВ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увлечь ребят интересной и творческой раб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оенно-патриотические чувства; привлечь чувства уважения к В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игров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, приёмы: беседа, тестирование, 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: плакаты, тесты, наглядность «Погоны ВС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Проверка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кие составы делятся воинские звания и как они присваиваются военнослужащим ВС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воинские звания сухопутных войск В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жите о знаках различия военнослужащих В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является начальником для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ценивает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Изучение новой темы: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обстоятельством, оказавшим влияние на формирование военно-профессионального патриотизма, явился русский национальный харак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редельная преданность Отечеству и готовность сознательно отдать за нег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рекаемый авторитет воинской присяги и её исполнение в люб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е понятия воинской чести и воинского долга как у офицеров, так и у солдат и мат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кость и упорство в бою, готовность к подвигу как норма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анность полку, кораблю, его знамени, его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и соблюдение воинских ритуалов, наград и чести мунд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ческое поведение в пл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прийти на помощь народам, оказавшимся в б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й пример офицера своим подчинё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тво владения своей профессией от полководца до ряд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сем мыслимым и не мыслимым расчётам во многих битвах русские воины, оставшиеся в меньшинстве, израненные и голодные, должны были проиграть: ведь почти ничего не оставалось для ведения боя. Но ведь не проиграли. Выиграли! Сегодня многие не верят и спрашивают: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 в трёх словах – присяга, долг и патриотиз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яга – клятва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 – обязанность перед Род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зм –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ое дорогое у человека – это жизнь. Она дается ему один раз, и прожить её надо так, чтобы не было мучительно больно за бесцельно прожитые годы, чтобы не жёг позор за подленькое и мелочное прошлое…» эти гордые и возвышенные слова замечательного писателя – патриота Николая Островского, вложенные в уста героя его романа Павла Корчагина, должны стать девизом Российской молодёжи, миллионов людей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слова должны стать основой, даже в настоящий период развития государства Российского, нравственного воспитания молодого поколения, которому предстоит в ближайшее время стать на охрану рубежей своей страны, и тем, кто выполняет этот дол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ружённые силы РФ продолжают традиции русской армии и флота: храбрость и героизм солдат и матросов, их верность и беззаветное служение своей Родине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этим сыграем с вами игру «Армейский час». Игра состоит из четырёх ту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ту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ый минимум состоит из пяти заданий текстового характера, логических цепочек, цепочек с ошибкой. Учащиеся , ответившие на пять вопросов из пяти, проходят второй тур, получат оценку «5». Ответ на четыре вопроса даёт право на оценку «4», на три вопроса – «3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ый отдых. Из произвольных 9 букв предлагается собрать наиболее длинное слово. Участник , использовавший в слове наименьшее количество букв, выбывает из игры. Для того, чтобы после второго тура в игре осталось не более трёх команд, предлагается несколько дополнительных заданий текстового или игров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ый максимум состоит из трёх заданий также текстового характера, но более сложных . в четвёртый тур выходят две пары, ответившие на наибольшее число вопро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ту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ация резервных возможностей. Командам предлагается из одного слова составить наибольшее число возможных (за 1 минуту). Проигравшая пара получает грамоту за 2-е место, выигравшая 1-е место – диплом и ку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каких формах осуществляется подготовка граждан к военной службе? (Ответ «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индивидуа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обязате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оброво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групп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каком возрасте все граждане РФ мужского пола обязаны проходить военную службу? (Ответ: «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16 до 2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17 до 2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18 до 2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19 до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енная служба исполняется гражданами: (Ответ: «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В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С РФ погран службы и войска 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С РФ других войсках, органах и форм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ключение по результатам освидетельствования категории «Г» означает: (Ответ: «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ден к воен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еменно не годен к воен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ден к строевой службе с незначительными ограни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 законодательным актом установлена система воинских званий для всех составов военнослужащих. (Ответ: «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ом РФ «О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ым законом РФ «О статусе военнослужащи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деральным законом РФ «О воинской обязанности и военной сл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ивный отдых. </w:t>
      </w:r>
      <w:r>
        <w:rPr>
          <w:sz w:val="28"/>
          <w:szCs w:val="28"/>
        </w:rPr>
        <w:t>Каждая пара говорит одну букву. Из 9 букв должны придумать длинное слово за одну мину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видам ВС РФ относятся: (Ответ: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ВСН, сухопутные войска, ВВС, ВМ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хопутные войска, ВДВ, танковые войска, мотострелковые войска;</w:t>
        <w:br/>
        <w:t>В) РВСН, артиллерийские войска, войска ПВО, мотострелковые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служебному положению и воинскому званию военнослужащие могут быть: (Ответ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иками и подчинё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мандирами и солд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очной службы и 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родинское сражение между русской армией М. И. Кутузова и французской армией Наполеона произошла: (Ответ: «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181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инопское сражение между русской и турецкой  эскадрами произошло: (Ответ: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53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1790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17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нь защитников Отечества 23 февраля установлен в ознаменование: (Ответ: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беды Красной Армии над кайзеровскими войсками Германии в 19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грома Советской Армии немецко-фашистских войск под Сталинградом в 194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ятие блокады города Ленинграда в 194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анность своему Отечеству, любовь к Родине, стремление служить её интересам и защищать её от врагов – это:   (Ответ: «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рио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о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ински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ие выдающихся по своему значению действий и требующих от человека личного мужества, стойкости, готовности к самопожертвованию – это: (Ответ: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инская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ие правила и обязанности воинской службы, взаимоотношения между ними, обязанности основных  должностных лиц полка и его подразделений, а также правила внутреннего распорядка определяет: (Ответ: «А»)</w:t>
      </w:r>
    </w:p>
    <w:p>
      <w:pPr>
        <w:pStyle w:val="Normal"/>
        <w:rPr/>
      </w:pPr>
      <w:r>
        <w:rPr>
          <w:sz w:val="28"/>
          <w:szCs w:val="28"/>
        </w:rPr>
        <w:t>А) Внутренний устав В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циплинарный устав В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евой устав В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 Е Н Н О С Л У Ж А Щ И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роль военной службы в гражданском, нравственном и физическом становле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основные качества воина –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образования РТ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уба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рмейский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инский долг – обязанность перед Отечеством по его вооружённой защи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ёл преподаватель – организатор по ОБЖ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и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вгачевской гимназии»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убаевского района РТ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ников А. М.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5:00Z</dcterms:created>
  <dc:creator>User</dc:creator>
  <dc:description/>
  <cp:keywords/>
  <dc:language>en-US</dc:language>
  <cp:lastModifiedBy>Савгачево</cp:lastModifiedBy>
  <cp:lastPrinted>2008-03-19T07:05:00Z</cp:lastPrinted>
  <dcterms:modified xsi:type="dcterms:W3CDTF">2010-05-31T04:15:00Z</dcterms:modified>
  <cp:revision>2</cp:revision>
  <dc:subject/>
  <dc:title/>
</cp:coreProperties>
</file>