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-й класс (юнош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ые игры (баскетбол)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u w:val="single"/>
            <w:lang w:eastAsia="ru-RU"/>
          </w:rPr>
          <w:t>Дать объявление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тическое взаимодействие игроков в нападении и защ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взаимодействие игроков в позиционном нападении и зонной защит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гровую выносливость и быстроту двигательной реак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психологическую устойчивость (противостояние утомлению, психологическому напряжению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ячи баскетбольные, секундомер, протоко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3192"/>
        <w:gridCol w:w="1342"/>
        <w:gridCol w:w="2913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ука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-подготовительная часть 7-8 мин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троение. Приветствие. Сообщение темы уро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минка. Упражнения в пара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(п.и.) “Салки в парах”.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“Салки в парах” спиной вперед.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“Салки в парах” приставными прыжкам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2 шеренги у лицевой линии баскетбольной площадки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исунок 1). Расстояние между шеренгами 1,5-2 м. Игроки обеих шеренг выполняют прыжки на месте с поворотом на180° . По сигналу игроки обеих шеренг выполняют ускорение вперед.</w:t>
              <w:br/>
              <w:t>Игроки 2-ой шеренги должны осалить игроков 1-ой шеренги.</w:t>
              <w:br/>
              <w:t>В исходное положение игроки возвращаются шагом. Смена шерен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сек.</w:t>
              <w:br/>
              <w:br/>
              <w:br/>
              <w:br/>
              <w:br/>
              <w:t>40 сек.</w:t>
              <w:br/>
              <w:br/>
              <w:br/>
              <w:br/>
              <w:br/>
              <w:t>4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2 раза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t xml:space="preserve">Игроки должны перемещаться с изменением направления и скорости. Разрешается выполнять останов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олжны перемещаться с изменением направления и скорости только спиной впе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олжны перемещаться в низкой стойке только приставными прыжками правым ил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збежании столкновений игроки должны выполнять ускорение по прямой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-подготовительная часть 7-8 мин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2 шеренги у лицевой линии баскетбольной площадки. Расстояние между шеренгами 1,5-2 м. Игроки обеих шеренг выполняют прыжки вверх - колени к груди. По сигналу игроки обеих шеренг выполняют ускорение вперед. Игроки 2-ой шеренги должны осалить игроков 1-ой шеренги. В исходное положение игроки возвращаются шагом. Смена шерен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Игроки 2-ой шеренги соединяют кисти в замок. Игроки 1-ой шеренги, взявшись правой (левой) рукой за кистевой замок, тянут игроков 2-ой шеренги до противоположной лицевой линии. На средней линии зала происходит смена рук. В обратном направлении происходит смена шере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Игроки 2-ой шеренги, упираясь руками в спины игрокам 1-ой шеренги, толкают их до противоположной лицевой линии. В обратном направлении происходит смена шерен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  <w:br/>
              <w:br/>
              <w:br/>
              <w:br/>
              <w:br/>
              <w:br/>
              <w:br/>
              <w:br/>
              <w:t>2 раза</w:t>
              <w:br/>
              <w:br/>
              <w:br/>
              <w:br/>
              <w:br/>
              <w:br/>
              <w:br/>
              <w:br/>
              <w:t>2 раза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выполнения прыжков расстояние между игроками должно оставаться исходным. Во избежании столкновений игроки должны выполнять ускорение по прям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 избежании травм игрокам 2-ой шеренги запрещено разъединять кистевой замок. Сопротивление одних игроков должно соответствовать физическим возможностям других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 избежании травм игрокам 2-ой шеренги запрещено резко убирать руки. Сопротивление одних игроков должно соответствовать физическим возможностям других игроков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29-30 мин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щение защитников и нападающих. Построение в парах в противоположных углах спортивного зала у лицевой линии баскетбольной площадки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исунок 2). Игроки нападения с мячами. Два игрока перемещаются лицом друг к другу (защитник спиной вперед) на расстоянии вытянутой руки. Нападающий, выполняя ведение мяча и используя обманные движения (финты), должен обойти защитника. Защитник должен своим корпусом закрывать возможный проход для нападающего при этом не идти с ним на столкновение. В противоположном углу спортивного зала происходит смена ро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с применением быстрого прорыва. Построение в 3 колонны у лицевой линии баскетбольной площадки. Два игрока (защитники) у противоположного щита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исунок 3). Передача мяча в движении в тройках с последующим перемещением игрока в сторону выполненной передачи. Пересекая среднюю линию зала, тройка нападающих играет против двойки защитников (действия 3х2).</w:t>
              <w:br/>
              <w:br/>
              <w:br/>
              <w:t xml:space="preserve">Упражнения в заслонах. Действия 3х3 с применением комбинации “треугольник”, “тройка”. Игроки разбиваются на группы, как указано на рисунке 4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  <w:br/>
              <w:br/>
              <w:br/>
              <w:br/>
              <w:br/>
              <w:br/>
              <w:br/>
              <w:t xml:space="preserve">Учебная игра 4х4 в трех командах. Команды располагаются на площадке, как указано на рисунке 6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  <w:br/>
              <w:br/>
              <w:br/>
              <w:br/>
              <w:br/>
              <w:br/>
              <w:br/>
              <w:br/>
              <w:br/>
              <w:br/>
              <w:t xml:space="preserve">Учебно-тренировочная игра 5 х 5. Взаимодействие игроков в нападении выполняется по системе “передал – выходи” или, применяя заслоны. Зонная защита: одна команда (3:2), а другая (1:3:1). 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исунок 8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 мин.</w:t>
              <w:br/>
              <w:br/>
              <w:br/>
              <w:br/>
              <w:br/>
              <w:br/>
              <w:br/>
              <w:br/>
              <w:br/>
              <w:t>5 мин.</w:t>
              <w:br/>
              <w:br/>
              <w:br/>
              <w:br/>
              <w:br/>
              <w:br/>
              <w:br/>
              <w:br/>
              <w:br/>
              <w:t>5 мин.</w:t>
              <w:br/>
              <w:br/>
              <w:br/>
              <w:br/>
              <w:br/>
              <w:br/>
              <w:br/>
              <w:br/>
              <w:br/>
              <w:br/>
              <w:br/>
              <w:t>12-15 мин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падающему удалось обойти защитника, задание необходимо продолжить с того места, где это произошло. Когда одна из пар игроков переходит за среднюю линию зала, следующая пара начинает перемещение.</w:t>
              <w:br/>
              <w:br/>
              <w:br/>
              <w:br/>
              <w:br/>
              <w:br/>
              <w:t xml:space="preserve">Каждая тройка игроков начинает выполнять атаку после свистка. Пересекая среднюю линию зала, игрокам разрешается выполнять ведение мяча. Атака идет до результативного броска либо до перехвата мяча защитниками. Через 3-4 атаки смена защитник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я мяч поле применения комбинаций, нападающий может бросить мяч в корзину или, с ведением приблизиться к щиту и сделать бросок из более удобного положения или, снова применив одну из комбинаций, произвести новую атаку (с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исунок 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ападающая команда реализовала атаку удачным броском, то она атакует противоположную команду. Если защищающаяся команда перехватила мяч, то она выполняет атаку на противоположную команду. Команда нападения остается в защите. Возможны варианты, представленные на рисунке 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ставы команд. Определить игровые функции: центровые, разыгрывающие, а так же местоположения игроков в зонной защите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</w:t>
              <w:br/>
              <w:t>2-3 мин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 Разбор игры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групповые действия в нападении и защите, а так же действия отдельных игроков. Разобрать тактические ошибки. Обратить внимание отдельных игроков на их “слабые места” (физическая, техническая подготовка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ads1">
    <w:name w:val="y5_ads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rtising.yandex.ru/welcome/?from=con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4:00Z</dcterms:created>
  <dc:creator>Савгачево</dc:creator>
  <dc:description/>
  <cp:keywords/>
  <dc:language>en-US</dc:language>
  <cp:lastModifiedBy>Савгачево</cp:lastModifiedBy>
  <dcterms:modified xsi:type="dcterms:W3CDTF">2010-05-31T04:25:00Z</dcterms:modified>
  <cp:revision>1</cp:revision>
  <dc:subject/>
  <dc:title/>
</cp:coreProperties>
</file>