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2838450" cy="762000"/>
                <wp:effectExtent l="5080" t="698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утеше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10.2pt;width:223.4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утешествие</w:t>
                      </w:r>
                    </w:p>
                  </w:txbxContent>
                </v:textbox>
                <v:path textpathok="t"/>
                <v:textpath on="t" fitshape="t" string="&quot;Путешествие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048125" cy="76200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Книжное царство 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12.6pt;width:318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Книжное царство -</w:t>
                      </w:r>
                    </w:p>
                  </w:txbxContent>
                </v:textbox>
                <v:path textpathok="t"/>
                <v:textpath on="t" fitshape="t" string="в Книжное царство -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4276725" cy="762000"/>
                <wp:effectExtent l="5715" t="635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дрое государств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0.25pt;width:336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дрое государство"</w:t>
                      </w:r>
                    </w:p>
                  </w:txbxContent>
                </v:textbox>
                <v:path textpathok="t"/>
                <v:textpath on="t" fitshape="t" string="Мудрое государство&quot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читель начальных класс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авгачевской гимназ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икифор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утешествие в Книжное царство –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t>Мудрое государство.</w:t>
      </w:r>
    </w:p>
    <w:p>
      <w:pPr>
        <w:pStyle w:val="2"/>
        <w:rPr/>
      </w:pPr>
      <w:r>
        <w:rPr/>
        <w:t>Цели: Ввести занимательный элемент в урок чтения; развивать память, внимание, логическое мышление; прививать интерес к чтению сказок.</w:t>
      </w:r>
    </w:p>
    <w:p>
      <w:pPr>
        <w:pStyle w:val="TextBody"/>
        <w:jc w:val="both"/>
        <w:rPr/>
      </w:pPr>
      <w:r>
        <w:rPr/>
        <w:t>Оборудование: плакат «Путешествие в книжное царство - Мудрое государство», предметные  картинки, рисунки, жет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едёт праздник Королева Мудрого государства. Дети работают группам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лева: Рада приветствовать вас, мои добрые друзья, в Книжном царстве- мудром государстве. Сегодня осмотрим эти владения, познакомимся поближе с  жителями. Постарайтесь ответить на мои вопросы. За правильный ответ я буду вручать вам волшебные кружочки. Кто больше кружков наберёт, того ждёт приз. Итак, в путеше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утешествовать люди начали ещё в древности. В поисках подходящих мест для охоты, рек, богатых рыбой, редких товаров приходилось странствовать по белу свету « иногда отправляются за тридевять земель», переплывать моря и океаны. А с помощью каких средств передвигались наши предки? Плод и парусная лодка - на воде. Лошадь – на суше. Ещё в южных странах и на Востоке путешествовали на верблюдах и даже на слонах, на Севере – на собаках и оленях. Путешествия длились многие месяцы, а то и годы. Вот люди и мечтали о том, чтобы быстро преодолевать расстояние. Свои мечты они выражали в сказках. И появились в них сапоги-скороходы, ковры-самолеты, крылатые люди. Герои сказок с помощью этих волшебных предметов быстро преодолевали расстояние. Вы читали эти сказки? А сейчас мы узнаем, на чем отправится в путешествие каждая коман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 даю командам разные предметы. Посмотрите на них внимательно и скажите, кому они принадлежат? Кто на них путешествовал? (Королева раздает командам: игрушечную печку, сапоги, метл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Я думаю, команды обсудили эти вопросы. А теперь к столу, на котором лежат книги, прошу подойти представителей от каждой команды. Ваша задача: среди книг найти ту, где сказочный герой путешествует на предмете, который я дала вашей команде. (На столе книги: «Царевна-лягушка», «Иван Царевич и Серый волк», «Иван -крестьянский сын», «По щучьему веленью» , «Баба Яга», «Летучий корабль».) Итак, надо соединить предмет со сказкой, из которой он приш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 готовы к путешествию на своем транспорте? В путь, мои маленькие друз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ы прибыли в дом загадок. Чтобы выбраться из этого дома и продолжить путешествие, каждая команда отгадывает по две загад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ежит полгода покрывало, весной его как не бывало. (Снег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 огонь, а жжется. (Мороз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 зверь, а воет. (Ветер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астет он вниз головой, 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>Не летом растет, а зимой,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>Но солнце ее припечет –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>Заплачет она и умрет… (Сосуль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дцы! Вижу, что вы успешно справились с заданием – отгадали загадки, а у кого были заминки, тот может еще раз побывать в Доме загадок. Нас же с нетерпением ждут во Дворце «Сказкина угадай-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 слышала от сказочных героев, что вы очень любите сказки. Но все ли из вас внимательно читают и понимают прочитанное? Проверить это мы можем во Дворце «Сказкина угадай -к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отличается сказка от других произведени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зываются сказки, который сочинил народ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зываются сказки, которые написали писатели? (Авторские и литературны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х писателей – сказочников вы знает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ле леса на опушке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Трое их живут в избушке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Там  три стула и три кружки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Три кровати, три подушки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Кто герои этой сказки? (Три медведя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си –лебеди летят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Унести детей хотят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Кто помог сестрице с братцем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От Яги укрыться, до дому добраться?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(Печь, яблоня, река. Русск. нар. сказка «Гуси - лебеди»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тела стрела и попала в болото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А в этом болоте поймал ее кто-то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Кто, распростившись с зеленой кожей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Сделалась мигом красивой, пригожей? (Царевна –лягушка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ышка дом себе нашла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Мышка добрая была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В доме том, в конце концов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Стало множество жильцов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В какой сказке такая добрая мышь? (Теремок)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Вбегает гонец и вручает Королеве письмо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рогие мои путешественники! Нас просят поторопиться хозяева Дома литературных героев. Дело в том, что двери их дома открыты для гостей только три часа в сутки. Через 40 минут Дом будет закрыт, а все герои разбегутся по своим книжкам. Поэтому мы срочно отправимся к Дому литературных герое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ы рады приветствовать вас в Доме этом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ы будем читать вам загадки- куплеты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ни получились, но только в начал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там, где кончается в рифму купле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каждый вопрос подскажите ответ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сех на свете он добрей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Лечит он больных звер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н известен, знамени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Этот доктор…(Айболит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н и весел и не злобен-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Это милый чудачо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 ним хозяин –мальчик Роби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приятель –Пятачо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ля него прогулка – праздник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на мед –особый ню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Это плюшевый проказни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едвежонок … (Винни Пух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н друг зверям и детям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н –живое существо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о таких на белом свет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ольше нет ни одног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тому что он не птиц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и тигренок, ни лисиц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е котенок, не щенок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е волчонок, не суро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Но заснята для кин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известна нам давн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Эта милая мордашк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н зовется…(Чебурашка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казки помните вы все из книг любимых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, конечно, мне ответите сейчас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тр охотился за юным Буратино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у, конечно, злой разбойник… (Карабас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 нерях глядит в тревог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мывальник хромоногий-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сех мочалок командир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чудной сказке …(Мойдодыр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сех на свете он добре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Лечит он больных звер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н известен, знамени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Это доктор …(Айболит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Входит Незнайка с рисунками. Показывает их детям/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-й рисунок. Три поросенка везут в коляске вместо стройматериалов золотую рыбку из сказки А.С.Пушки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-й рисунок. Голубое небо и темнеющий вдали лес. По ярко-зеленой поляне бежит вприпрыжку довольный Буратино. Но в руках у него не золотой ключик, а цветик-семицвети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-й рисунок. Золушка из сказки Ш.Перро стоит в недоумении перед огромными сапогами-скороходами из сказки этого же писателя «Мальчик- с- пальчик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-й рисунок. На большом месте болотной кувшинки сидит лягушка из рус.нар.сказки, но держит она стрелу, а градусник доктора Айболита из сказки К.Чуковского «Доктор Айболит».</w:t>
      </w:r>
    </w:p>
    <w:p>
      <w:pPr>
        <w:pStyle w:val="2"/>
        <w:rPr/>
      </w:pPr>
      <w:r>
        <w:rPr/>
        <w:t>Королева: Мне кажется, что Незнайка опять все перепутал. Скажите, что перепутал Незнайка? Назовите авторов этих сказок . (Ответы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 показали очень хорошие знания сказок .Если кто-то из вас еще не читал какую –то из названных книг, я советую прочитать. Думаю, вы получите большое удовольствие. А сейчас отправляемся в путь, потому что нас, знатоков сказок, ждут в Литературном бюро находок. (Королева предъявляет «утерянные вещи» героев книг, а команды «возвращают» вещи в сказку, называя автор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ленький цветочек. С.Т.Аксаков. «Аленький цветочек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адусник. (К.И.Чуковский «Доктор Айболит»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блоко (А.С.Пушкин «Сказка о мертвой царевне и о семи богатырях»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чалка (К.И.Чуковский «Мойдодыр»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ретено (Рус.нар.сказка «Морозко»)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/Стук в дверь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лева. Кто та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кин. Это я, почтальон Печкин. Принес для ребят теле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/ Печкин достает из сумки телеграммы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лева. Это, наверно, герои некоторых книг не смогли попасть на наш праздник и послали телеграммы. Только все телеграммы почему –то без подписи. Каждой команде надо будет узнать, от кого он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«Спасите! Нас съел Серый Волк» (Семеро козлят0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«Очень расстроена. Нечаянно разбила яичко». (Мышка из русско-народной сказки «Курочка Ряба»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«От дедушки ушел, от бабушки ушел. Скоро буду у вас»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(Колобок из рус.нар.сказки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«Живу без всякой славы среди зеленой дубравы усеми богатырей» (Царевна из «Сказка о мертвой царевне и о семи богатырях» А.С.Пушкина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«Прибыть на ваш праздник не могу. От меня сбежали брюки». (Грязнуля из сказки К.И.Чуковского «Мойдодыр»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«Дорогие гости, помогите! Паука-злодея зарубимте!» (Муха-Цокотуха)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Королева. Выходит мы не зря путешествовали. Я убедилась, что все сказочные герои- ваши хорошие друзья. А что бы круг ваших знакомых расширился, я дам вам сказочный адрес: Дом новинок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леко ходить не надо, стоит только пригласить доктора Почитайкина. А вот, кажется, он сам идет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Входит Почитайкин. У него большой портфель/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Почитайкин. Добрый день, неугомонные путешественники!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етствую вас в нашем Книжном царстве – Мудром государстве. Я наслышан о ваших успехах и о вашем желании подружиться с новыми героями книг. Поэтому я и поспешил к вам с этим большим портфелем. Что в нем? Это мы сейчас узнаем вместе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/Почитайкин делает обзор новых книг/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Королева. Вот и подошло к концу наше путешествие . Все вы оказались настоящими друзьями книг. А сейчас, команды, посчитайте количество волшебных кружков. Посмотрим, какая команда получила их во время путешествия больше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/Подведение итогов. Награждение/.         </w:t>
      </w:r>
      <w:r>
        <w:rPr>
          <w:i/>
          <w:iCs/>
          <w:sz w:val="28"/>
        </w:rPr>
        <w:t xml:space="preserve">  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color w:val="FF0000"/>
          <w:sz w:val="32"/>
          <w:szCs w:val="32"/>
        </w:rPr>
        <w:t>Тема</w:t>
      </w:r>
      <w:r>
        <w:rPr>
          <w:color w:val="FF0000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Сложение вида □+8, □+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FF0000"/>
          <w:sz w:val="32"/>
          <w:szCs w:val="32"/>
        </w:rPr>
        <w:t>Цели урока</w:t>
      </w:r>
      <w:r>
        <w:rPr>
          <w:sz w:val="32"/>
          <w:szCs w:val="32"/>
        </w:rPr>
        <w:t xml:space="preserve">: решить и запомнить примеры вида </w:t>
      </w:r>
      <w:r>
        <w:rPr>
          <w:b/>
          <w:sz w:val="32"/>
          <w:szCs w:val="32"/>
        </w:rPr>
        <w:t>□</w:t>
      </w:r>
      <w:r>
        <w:rPr>
          <w:sz w:val="32"/>
          <w:szCs w:val="32"/>
        </w:rPr>
        <w:t>+8, □+9; формировать вычислительный навык; решать арифметические задачи, записывая решение выражением; развивать память, внимание, логическое мышление; прививать интерес к изучению предм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FF0000"/>
          <w:sz w:val="32"/>
          <w:szCs w:val="32"/>
        </w:rPr>
        <w:t>Оборудование</w:t>
      </w:r>
      <w:r>
        <w:rPr>
          <w:color w:val="FF0000"/>
          <w:sz w:val="32"/>
          <w:szCs w:val="32"/>
        </w:rPr>
        <w:t xml:space="preserve">: </w:t>
      </w:r>
      <w:r>
        <w:rPr>
          <w:sz w:val="32"/>
          <w:szCs w:val="32"/>
        </w:rPr>
        <w:t>у учителя – рисунки Ивана-царевича, лягушки и Царевны; у учеников – разрезные циф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онный момент и сообщение ц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годня на уроке мы будем решать примеры, задачи. Отгадайте, из какой сказки следующий отрывок: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</w:t>
      </w:r>
      <w:r>
        <w:rPr>
          <w:color w:val="800000"/>
          <w:sz w:val="32"/>
          <w:szCs w:val="32"/>
        </w:rPr>
        <w:t>Старший сын выстрелил, принесла стрелу княжеская дочь; средний выстрелил, стрелу принесла генеральская дочь; а малому Ивану-царевичу принесла стрелу из болота лягушка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</w:t>
      </w:r>
      <w:r>
        <w:rPr>
          <w:color w:val="800000"/>
          <w:sz w:val="32"/>
          <w:szCs w:val="32"/>
        </w:rPr>
        <w:t>Те братья были веселы и радостны, а Иван-царевич призадумался, заплакал: «Как я стану жить с лягушкой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Отрывок из сказки «Царевна-лягушк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поможем Ивану-царевичу превратить лягушку в Царевну? Для этого вам предстоит выполнить много задан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i/>
          <w:color w:val="800000"/>
          <w:sz w:val="32"/>
          <w:szCs w:val="32"/>
        </w:rPr>
        <w:t>После того как ребята отгадали сказку, вывешиваются на доску рисунки Ивана-царевича и лягушки. Между ними – болото. Иван-царевич должен по кочкам добраться до Царевны-лягушки. Каждая кочка – это задание. Чтобы Ивану-царевичу шагнуть вперед, ребятам надо выполнить задание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стные упражн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FF0000"/>
          <w:sz w:val="32"/>
          <w:szCs w:val="32"/>
        </w:rPr>
        <w:t>Задание на смекалку</w:t>
      </w:r>
      <w:r>
        <w:rPr>
          <w:sz w:val="32"/>
          <w:szCs w:val="32"/>
        </w:rPr>
        <w:t>: ученики разбивают на группы по форме и цвету.(с.6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FF0000"/>
          <w:sz w:val="32"/>
          <w:szCs w:val="32"/>
        </w:rPr>
        <w:t>№</w:t>
      </w:r>
      <w:r>
        <w:rPr>
          <w:color w:val="FF0000"/>
          <w:sz w:val="32"/>
          <w:szCs w:val="32"/>
        </w:rPr>
        <w:t>6.</w:t>
      </w:r>
      <w:r>
        <w:rPr>
          <w:sz w:val="32"/>
          <w:szCs w:val="32"/>
        </w:rPr>
        <w:t xml:space="preserve"> Ученики называют суммы, а учитель записывает их на дос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наблюдают, как изменялось первое слагаемое, второе и сумма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рвое слагаемое увеличивалось на 1, второе слагаемое не изменялось, а сумма тоже увеличивалась на 1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FF0000"/>
          <w:sz w:val="32"/>
          <w:szCs w:val="32"/>
        </w:rPr>
        <w:t>Индивидуальная работа</w:t>
      </w:r>
      <w:r>
        <w:rPr>
          <w:sz w:val="32"/>
          <w:szCs w:val="32"/>
        </w:rPr>
        <w:t xml:space="preserve"> (работают у доски). </w:t>
      </w:r>
      <w:r>
        <w:rPr>
          <w:color w:val="FF0000"/>
          <w:sz w:val="32"/>
          <w:szCs w:val="32"/>
        </w:rPr>
        <w:t>Состав числа 8 и 9.</w:t>
      </w:r>
      <w:r>
        <w:rPr>
          <w:sz w:val="32"/>
          <w:szCs w:val="32"/>
        </w:rPr>
        <w:t xml:space="preserve"> «Математические ёлоч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3        13       13        13        13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□   □    □   □    □   □    □   □    □   □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4        14        14        14       14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□   □     □   □    □   □    □   □   □   □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5         15       15        15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□   □      □   □   □   □    □   □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Фронтальная работа: №5.</w:t>
      </w:r>
      <w:r>
        <w:rPr>
          <w:sz w:val="32"/>
          <w:szCs w:val="32"/>
        </w:rPr>
        <w:t xml:space="preserve"> ученики показывают ответ, поднимая разрезные цифры.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верка индивидуальной работы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color w:val="800000"/>
          <w:sz w:val="32"/>
          <w:szCs w:val="32"/>
        </w:rPr>
        <w:t>Иван-царевич передвигается на шаг вперёд.</w:t>
      </w:r>
    </w:p>
    <w:p>
      <w:pPr>
        <w:pStyle w:val="Normal"/>
        <w:ind w:left="360" w:hanging="0"/>
        <w:jc w:val="both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над темой урока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бота с учебник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йдите на странице учебника те примеры, которые надо запомнить: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8+8=16,  9+8=17,  9+9=18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получили такие ответы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Ученики раскладывают вторые слагаемые, дополняют до 10 первое, прибавляют оставшуюся часть.)</w:t>
      </w:r>
    </w:p>
    <w:p>
      <w:pPr>
        <w:pStyle w:val="Normal"/>
        <w:ind w:left="360" w:hanging="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Иван-царевич передвигается ещё на один шаг вперёд.</w:t>
      </w:r>
    </w:p>
    <w:p>
      <w:pPr>
        <w:pStyle w:val="Normal"/>
        <w:ind w:left="360" w:hanging="0"/>
        <w:jc w:val="both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изкультминут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удеса у нас на свет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тали карликами дети. </w:t>
      </w:r>
      <w:r>
        <w:rPr>
          <w:i/>
          <w:sz w:val="32"/>
          <w:szCs w:val="32"/>
        </w:rPr>
        <w:t>(Присели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потом все дружно встал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еликанами мы стали.  </w:t>
      </w:r>
      <w:r>
        <w:rPr>
          <w:i/>
          <w:sz w:val="32"/>
          <w:szCs w:val="32"/>
        </w:rPr>
        <w:t>(Руки вверх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как зайки поскакал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(Руки на пояс, лёгкие прыжки на месте.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 за кустики пропали. </w:t>
      </w:r>
      <w:r>
        <w:rPr>
          <w:i/>
          <w:sz w:val="32"/>
          <w:szCs w:val="32"/>
        </w:rPr>
        <w:t>(Тихо сесть.)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по учебнику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ешение примеров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32"/>
          <w:szCs w:val="32"/>
        </w:rPr>
        <w:t>№</w:t>
      </w:r>
      <w:r>
        <w:rPr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 Сравните примеры каждого столби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Как изменятся ответы? </w:t>
      </w:r>
      <w:r>
        <w:rPr>
          <w:i/>
          <w:sz w:val="32"/>
          <w:szCs w:val="32"/>
        </w:rPr>
        <w:t>(В примерах 1, 2, 3 столбиков на 1 увеличилось второе слагаемое второго примера, значит, на 1 увеличилась и сумма. В примерах 4, 5 столбиков слагаемые поменялись местами, значит, суммы не изменятся.)</w:t>
      </w:r>
    </w:p>
    <w:p>
      <w:pPr>
        <w:pStyle w:val="Normal"/>
        <w:ind w:left="750" w:hanging="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Иван-царевич передвигается на третью кочку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ешение задач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32"/>
          <w:szCs w:val="32"/>
        </w:rPr>
        <w:t>№</w:t>
      </w:r>
      <w:r>
        <w:rPr>
          <w:color w:val="FF0000"/>
          <w:sz w:val="32"/>
          <w:szCs w:val="32"/>
        </w:rPr>
        <w:t>2.</w:t>
      </w:r>
      <w:r>
        <w:rPr>
          <w:sz w:val="32"/>
          <w:szCs w:val="32"/>
        </w:rPr>
        <w:t xml:space="preserve"> – Прочитайте задач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Где был бензин? (</w:t>
      </w:r>
      <w:r>
        <w:rPr>
          <w:i/>
          <w:sz w:val="32"/>
          <w:szCs w:val="32"/>
        </w:rPr>
        <w:t>В баке и канистре</w:t>
      </w:r>
      <w:r>
        <w:rPr>
          <w:sz w:val="32"/>
          <w:szCs w:val="32"/>
        </w:rPr>
        <w:t>.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колько было бензина в баке? </w:t>
      </w:r>
      <w:r>
        <w:rPr>
          <w:i/>
          <w:sz w:val="32"/>
          <w:szCs w:val="32"/>
        </w:rPr>
        <w:t>(9 л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в канистре? </w:t>
      </w:r>
      <w:r>
        <w:rPr>
          <w:i/>
          <w:sz w:val="32"/>
          <w:szCs w:val="32"/>
        </w:rPr>
        <w:t>(10 л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колько литров израсходовали на поездку? </w:t>
      </w:r>
      <w:r>
        <w:rPr>
          <w:i/>
          <w:sz w:val="32"/>
          <w:szCs w:val="32"/>
        </w:rPr>
        <w:t>(10 л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то надо узнать в задаче? </w:t>
      </w:r>
      <w:r>
        <w:rPr>
          <w:i/>
          <w:sz w:val="32"/>
          <w:szCs w:val="32"/>
        </w:rPr>
        <w:t>(Сколько литров осталось в баке.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ак вы думаете, бензина, который был в баке, хватит на поездку? </w:t>
      </w:r>
      <w:r>
        <w:rPr>
          <w:i/>
          <w:sz w:val="32"/>
          <w:szCs w:val="32"/>
        </w:rPr>
        <w:t>(Нет.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чему? </w:t>
      </w:r>
      <w:r>
        <w:rPr>
          <w:i/>
          <w:sz w:val="32"/>
          <w:szCs w:val="32"/>
        </w:rPr>
        <w:t>(9 меньше 10.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то бы сделали вы? </w:t>
      </w:r>
      <w:r>
        <w:rPr>
          <w:i/>
          <w:sz w:val="32"/>
          <w:szCs w:val="32"/>
        </w:rPr>
        <w:t>(Бензин из канистры вылили в бак.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акое арифметическое действие вы выполнили? </w:t>
      </w:r>
      <w:r>
        <w:rPr>
          <w:i/>
          <w:sz w:val="32"/>
          <w:szCs w:val="32"/>
        </w:rPr>
        <w:t>(Сложение.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ейчас мы можем узнать, сколько бензина осталось? </w:t>
      </w:r>
      <w:r>
        <w:rPr>
          <w:i/>
          <w:sz w:val="32"/>
          <w:szCs w:val="32"/>
        </w:rPr>
        <w:t>(Да.)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м действием? (</w:t>
      </w:r>
      <w:r>
        <w:rPr>
          <w:i/>
          <w:sz w:val="32"/>
          <w:szCs w:val="32"/>
        </w:rPr>
        <w:t xml:space="preserve">Вычитанием.) 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Иван-царевич передвигается на следующую кочку</w:t>
      </w:r>
      <w:r>
        <w:rPr>
          <w:color w:val="800000"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№</w:t>
      </w:r>
      <w:r>
        <w:rPr>
          <w:color w:val="FF0000"/>
          <w:sz w:val="32"/>
          <w:szCs w:val="32"/>
        </w:rPr>
        <w:t>3, с.65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читайте текст задач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ак вы думаете, можно сразу выделить опорные слова для краткой записи? </w:t>
      </w:r>
      <w:r>
        <w:rPr>
          <w:i/>
          <w:sz w:val="32"/>
          <w:szCs w:val="32"/>
        </w:rPr>
        <w:t>(Трудно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вайте вместе подумаем, как можно заменить слова «тыкву массой 6 кг нарезали на куски»? Представьте себе тыкву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Можно сказать о ней «было 6 кг»? </w:t>
      </w:r>
      <w:r>
        <w:rPr>
          <w:i/>
          <w:sz w:val="32"/>
          <w:szCs w:val="32"/>
        </w:rPr>
        <w:t>(Да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колько было покупательниц? </w:t>
      </w:r>
      <w:r>
        <w:rPr>
          <w:i/>
          <w:sz w:val="32"/>
          <w:szCs w:val="32"/>
        </w:rPr>
        <w:t>(Две.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то они сделали? </w:t>
      </w:r>
      <w:r>
        <w:rPr>
          <w:i/>
          <w:sz w:val="32"/>
          <w:szCs w:val="32"/>
        </w:rPr>
        <w:t>(Взяли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то значит  «не продано»? </w:t>
      </w:r>
      <w:r>
        <w:rPr>
          <w:i/>
          <w:sz w:val="32"/>
          <w:szCs w:val="32"/>
        </w:rPr>
        <w:t>(Осталось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ак вы думаете, покупательницы пришли одновременно? </w:t>
      </w:r>
      <w:r>
        <w:rPr>
          <w:i/>
          <w:sz w:val="32"/>
          <w:szCs w:val="32"/>
        </w:rPr>
        <w:t>(В условии об этом не сказано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пустим покупательницы – подруги и пришли вмест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м будет решение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дин ученик решает на доске</w:t>
      </w:r>
      <w:r>
        <w:rPr>
          <w:sz w:val="32"/>
          <w:szCs w:val="32"/>
        </w:rPr>
        <w:t>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2+1=3 (кг)-взял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6-3=3 (кг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 осталось 3 к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если они пришли в разное врем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м будет решение? (6-2-1=3 кг.)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Иван-царевич передвигается на следующую кочку.</w:t>
      </w:r>
    </w:p>
    <w:p>
      <w:pPr>
        <w:pStyle w:val="Normal"/>
        <w:ind w:left="360" w:hanging="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торение изученного материала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гра «Молчанка». Состав чисе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 ?-16          9 ? - 14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? 7-15          8 ? - 1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 ? – 13       7 4 - ?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 xml:space="preserve">Ответы: </w:t>
      </w:r>
      <w:r>
        <w:rPr>
          <w:sz w:val="32"/>
          <w:szCs w:val="32"/>
        </w:rPr>
        <w:t>7, 8, 6, 5, 4, 11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Расположите числа в порядке возрастания. Взаимопроверка в пара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обрался Иван-царевич до лягушки, поцеловал её, и она превратилась в Царевну. (Учитель заменяет рисунок лягушки на рисунок Царевны.)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тог урока</w:t>
      </w:r>
    </w:p>
    <w:p>
      <w:pPr>
        <w:pStyle w:val="Normal"/>
        <w:ind w:left="75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0:00Z</dcterms:created>
  <dc:creator>User</dc:creator>
  <dc:description/>
  <cp:keywords/>
  <dc:language>en-US</dc:language>
  <cp:lastModifiedBy>Савгачево</cp:lastModifiedBy>
  <cp:lastPrinted>2007-10-25T13:48:00Z</cp:lastPrinted>
  <dcterms:modified xsi:type="dcterms:W3CDTF">2010-05-31T08:30:00Z</dcterms:modified>
  <cp:revision>2</cp:revision>
  <dc:subject/>
  <dc:title>« Путешествие в книжное царство – Мудрое государство»</dc:title>
</cp:coreProperties>
</file>