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Закрепление изученного по тем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Нумерация чисел от 1 до 10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крепить навыки счета, сложения и вычитания; умение сравнивать числ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вторить знания о геометрических фигур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развивать мышление, памя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вивать интерес и любовь к урокам матема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артинки с изображением колобка, зайца, лисы, волка, медведя, еж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карточка с задани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венел зво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тся ур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Постановка цели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ведение в т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- в математическом царстве, в лесном государстве у старика со старухой жил Колобок. Надоело ему лежать на окошке, скатился он на землю и покатился по тропин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ядь, а на тропинк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зверь лес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л, как столб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сос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оит среди трав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и выше голов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, конечно, это был зайч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лобок ты так вкусно пахнешь! Я тебя съ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. Это будет несправедливо. Ты мне дай задание, если не справлюсь, то ты меня съешь. А если выполню, то отпустиш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лся зая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тебе моё зад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сч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Индивидуальная работа: задания по карточкам (примеры вида⁭ +/-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итель предлагает помочь Колоб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ронталь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гра «Называй- не зева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     10    2   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       7    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   4       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числа в порядке увелич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числа в порядке уменьш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числа, которые больше 7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числа, которые меньше 6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го числа здесь не хвата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вести кружком все цифры меньше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:          1647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168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54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738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ил Колобок все задания. Поскакал зайчик своей дорогой, а Колобок покатился дальше. Вдруг навстреч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ст пушист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 золотист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су живё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ревне кур крадё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то это? Правильно, ли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обок, я тебя съ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 уж, лисичка, ты дай мне задания, если не выполню,  тогда и съеш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рошо! Получай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решению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дворе жили 9 куриц и 1 петух. Сколько всего птиц  жили во двор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запис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+1=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по-разному прочитать пример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лобок быстро решил задачу. И покатился дальше. Вдруг на лесную тропинку  выскочил то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зимой холод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дит в лесу злой, голодны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адались, кто э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обок, я тебя съ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от дедушки ушел, я от бабушки ущ\шел. А ты, волк, хочешь меня съесть? Ты лучше дай мне задание, если не выполню, тогда и съешь ме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пройден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рошо, получай зад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 чис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 4            6 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 3            9 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  4            5  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 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какой умный Колобок. В этом, конечно, дети, вы спасители, ведь вы погаете Колобку. Грустный волк пошел своей дорогой. Катится Колобок по тропинке, радуется. Что от всех ушел. Вдруг навстречу громадин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 берлоге спит зим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большущею сос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огда придет вес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ыпается от с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э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обок, я тебя съ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, что вы все заладили съем да съем! Ты, Миша, дай мне задание. Не выполню- тогда съеш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сал медведь лапой за ухом: « Будет тебе задание. Поставь знаки «+» или «-« в моих примерах, ошибешься, съ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  1=8              9  1=10             9  3=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  2=4             5  1=4                10  1=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лобок справился с этим заданием, катится дальше. Вдруг навстречу выкатился зверё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сю жиз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голками ход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 как у свин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колки щети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это был ёж. И тож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лобок, как ты вкусно пахнешь. Можно откушу от тебя  кусоче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 уж, давай задание! Не выполню-тогда откусывай. А пока не трогай! Заяц, лиса, волк, медведь-и те не тронули! Стыдно стало ежу. Выложил он из своих иголок фигуры.( Учитель выкладывает разные рисун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ются фигур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жи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ую фигуру не назва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прощался с ежом Колобок и решил домой вернуться. Катится, песенки поёт. Смотрит-растут две берёзы, на каждой берёзе-по 2ветки, на каждой ветке по 2 груши. Сколько всего груш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ится Колобок дальше. А навстречу старик со старухой идут. Обрадовались. Что с Колобком ничего не случилось. Взяли его на руки и пошли домой.  Тут и сказке коне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спасибо вам за то, что вы помогли Колобку. За это Колобок прислал вам подарки. ( учитель раздаёт детям воздушные шары, где написано «МОЛОДЦЫ»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3:00Z</dcterms:created>
  <dc:creator>Савгачево</dc:creator>
  <dc:description/>
  <cp:keywords/>
  <dc:language>en-US</dc:language>
  <cp:lastModifiedBy>Савгачево</cp:lastModifiedBy>
  <dcterms:modified xsi:type="dcterms:W3CDTF">2010-05-31T08:36:00Z</dcterms:modified>
  <cp:revision>1</cp:revision>
  <dc:subject/>
  <dc:title/>
</cp:coreProperties>
</file>