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урока по русскому языку в 3 клас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м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Определение рода имени существительного в единственном и множественном числ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а) закрепить и углубить знания учащихся по определению рода имени существительного в единственном и множественном числе; повторить правило о правописании слов с проверяемой безударной гласной в кор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развивать интеллектуальные способности учащихся: речь, внимание, память, мышление, наблюда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воспитывать интерес к русскому я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 Повторение изученного. Формулирование учащимися темы уро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ске запись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тения (широкое поняти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ревья, кустарники (среднее поняти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рёза, малина, смородина (узкое понят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: </w:t>
      </w:r>
      <w:r>
        <w:rPr>
          <w:i/>
          <w:sz w:val="28"/>
          <w:szCs w:val="28"/>
        </w:rPr>
        <w:t>животные, лиса, тигр, хищники, вол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Прочитайте написанную на доске смысловую пирамиду и слова в строчке. Скажите, какую можно с ними выполнить работ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Из слов в отдельной строке можно составить такую же смысловую пирами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Что у вас получ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</w:t>
      </w:r>
      <w:r>
        <w:rPr>
          <w:i/>
          <w:sz w:val="28"/>
          <w:szCs w:val="28"/>
        </w:rPr>
        <w:t>Животные (широкое поняти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хищники (среднее понятие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Лиса, тигр, волк (узкое поняти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Назовите общее в словах обеих пирами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Все слова – имена существитель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Какое вы сможете назвать различие у этих существительных?</w:t>
      </w:r>
    </w:p>
    <w:p>
      <w:pPr>
        <w:pStyle w:val="Normal"/>
        <w:jc w:val="both"/>
        <w:rPr/>
      </w:pPr>
      <w:r>
        <w:rPr>
          <w:sz w:val="28"/>
          <w:szCs w:val="28"/>
        </w:rPr>
        <w:t>Д. Существительные  б</w:t>
      </w:r>
      <w:r>
        <w:rPr>
          <w:i/>
          <w:sz w:val="28"/>
          <w:szCs w:val="28"/>
        </w:rPr>
        <w:t xml:space="preserve">ерёза, малина, смородина, лиса, тигр, волк стоят в единственном числе, а существительные растения, деревья, кустарники, животные, хищники – </w:t>
      </w:r>
      <w:r>
        <w:rPr>
          <w:sz w:val="28"/>
          <w:szCs w:val="28"/>
        </w:rPr>
        <w:t>во множествен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Какой ещё грамматический признак вы можете определить у данных существительны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У данных существительных мы можем определить р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В соответствии с нашим рассуждением сформулируйте тему сегодняшнего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Тема сегодняшнего урока: «Определение рода имён существительных в единственном и множественном числ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Каким образом можно определить род у существительных в единственном и множественном числ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. У существительных в единственном числе можно определить род по вспомогательным словам: </w:t>
      </w:r>
      <w:r>
        <w:rPr>
          <w:i/>
          <w:sz w:val="28"/>
          <w:szCs w:val="28"/>
        </w:rPr>
        <w:t xml:space="preserve">он, мой; она, моя; оно, моё. </w:t>
      </w:r>
      <w:r>
        <w:rPr>
          <w:sz w:val="28"/>
          <w:szCs w:val="28"/>
        </w:rPr>
        <w:t>Чтобы определить род во множественном числе, их надо поставить в единственное число и подобрать вспомогательны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. Напишите данные существительные, сгруппировав их по числам, и определите их род. (Учащиеся выполняют работу, осуществляется проверк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Минутка чистопис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. Назовите буквы, которые мы будем писать на минутке чистописания. Одной из них заканчивается корень существительного женского рода единственного числа и обозначает в нём звонкий парный твёрдый согласный звук. Какая это буква? Где она находится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. Это буква </w:t>
      </w:r>
      <w:r>
        <w:rPr>
          <w:i/>
          <w:sz w:val="28"/>
          <w:szCs w:val="28"/>
        </w:rPr>
        <w:t>з.</w:t>
      </w:r>
      <w:r>
        <w:rPr>
          <w:sz w:val="28"/>
          <w:szCs w:val="28"/>
        </w:rPr>
        <w:t xml:space="preserve"> Ею заканчивается корень </w:t>
      </w:r>
      <w:r>
        <w:rPr>
          <w:i/>
          <w:sz w:val="28"/>
          <w:szCs w:val="28"/>
        </w:rPr>
        <w:t xml:space="preserve">берёз </w:t>
      </w:r>
      <w:r>
        <w:rPr>
          <w:sz w:val="28"/>
          <w:szCs w:val="28"/>
        </w:rPr>
        <w:t xml:space="preserve">существительного женского рода единственного числа </w:t>
      </w:r>
      <w:r>
        <w:rPr>
          <w:i/>
          <w:sz w:val="28"/>
          <w:szCs w:val="28"/>
        </w:rPr>
        <w:t>берёза</w:t>
      </w:r>
      <w:r>
        <w:rPr>
          <w:sz w:val="28"/>
          <w:szCs w:val="28"/>
        </w:rPr>
        <w:t>, и она обозначает в нём полный звонкий твёрдый согласный звук (</w:t>
      </w:r>
      <w:r>
        <w:rPr>
          <w:i/>
          <w:sz w:val="28"/>
          <w:szCs w:val="28"/>
        </w:rPr>
        <w:t>з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Вторая буква является проверяемой безударной гласной в существительном женского рода единственного числа. Какая это буква? Где она находитс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. Вторая буква </w:t>
      </w:r>
      <w:r>
        <w:rPr>
          <w:i/>
          <w:sz w:val="28"/>
          <w:szCs w:val="28"/>
        </w:rPr>
        <w:t>и.</w:t>
      </w:r>
      <w:r>
        <w:rPr>
          <w:sz w:val="28"/>
          <w:szCs w:val="28"/>
        </w:rPr>
        <w:t xml:space="preserve">  Она является проверяемой безударной гласной в существительном женского рода единственного числа</w:t>
      </w:r>
      <w:r>
        <w:rPr>
          <w:i/>
          <w:sz w:val="28"/>
          <w:szCs w:val="28"/>
        </w:rPr>
        <w:t xml:space="preserve"> лиса</w:t>
      </w:r>
      <w:r>
        <w:rPr>
          <w:sz w:val="28"/>
          <w:szCs w:val="28"/>
        </w:rPr>
        <w:t xml:space="preserve">. Проверочное слово </w:t>
      </w:r>
      <w:r>
        <w:rPr>
          <w:i/>
          <w:sz w:val="28"/>
          <w:szCs w:val="28"/>
        </w:rPr>
        <w:t>лис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Составьте цепочку из данных букв для минутки чистописания. Назовите закономерность записи букв в 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. </w:t>
      </w:r>
      <w:r>
        <w:rPr>
          <w:i/>
          <w:sz w:val="28"/>
          <w:szCs w:val="28"/>
        </w:rPr>
        <w:t>Зи из зи…</w:t>
      </w:r>
      <w:r>
        <w:rPr>
          <w:sz w:val="28"/>
          <w:szCs w:val="28"/>
        </w:rPr>
        <w:t xml:space="preserve"> . В каждой ячейке этой цепочки буквы </w:t>
      </w:r>
      <w:r>
        <w:rPr>
          <w:i/>
          <w:sz w:val="28"/>
          <w:szCs w:val="28"/>
        </w:rPr>
        <w:t xml:space="preserve">з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 xml:space="preserve">и </w:t>
      </w:r>
      <w:r>
        <w:rPr>
          <w:sz w:val="28"/>
          <w:szCs w:val="28"/>
        </w:rPr>
        <w:t xml:space="preserve">меняются мес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Зи зиии зиии … . При каждом повторе ячеек количество гласных увеличивается на одну. Количество согласных не меня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Ззззи зззи ззи … . При каждом повторе количество согласных уменьшается на одну. Количество гласных не меняется. (Учитель показывает образец соединений букв в этих цепочк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Напишите свои варианты цепочек букв до середины строк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Словарно-орфографиче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. Новое слово из словарика вы определите с помощью данного шифра: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М  а  ш  и  н  а                и  г  л  а           з  о  н  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Какое это сло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Это слово магаз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. Подберите родовое понятие к слову </w:t>
      </w:r>
      <w:r>
        <w:rPr>
          <w:i/>
          <w:sz w:val="28"/>
          <w:szCs w:val="28"/>
        </w:rPr>
        <w:t>магаз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Магазин – это поме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В этом помещении продают и покупают разные тов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Скажите полностью, что такое магази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Магазин – это помещение, в котором продают и покупают разные товар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. Найдите слово </w:t>
      </w:r>
      <w:r>
        <w:rPr>
          <w:i/>
          <w:sz w:val="28"/>
          <w:szCs w:val="28"/>
        </w:rPr>
        <w:t>магазин</w:t>
      </w:r>
      <w:r>
        <w:rPr>
          <w:sz w:val="28"/>
          <w:szCs w:val="28"/>
        </w:rPr>
        <w:t xml:space="preserve"> в орфографическом словаре. Что можно сказать о его написа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В слове </w:t>
      </w:r>
      <w:r>
        <w:rPr>
          <w:i/>
          <w:sz w:val="28"/>
          <w:szCs w:val="28"/>
        </w:rPr>
        <w:t>магазин</w:t>
      </w:r>
      <w:r>
        <w:rPr>
          <w:sz w:val="28"/>
          <w:szCs w:val="28"/>
        </w:rPr>
        <w:t xml:space="preserve"> две непроверяемые  безударные гласные </w:t>
      </w:r>
      <w:r>
        <w:rPr>
          <w:i/>
          <w:sz w:val="28"/>
          <w:szCs w:val="28"/>
        </w:rPr>
        <w:t>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Подчеркните их, запомните написани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задание вы можете придумать с данным словом, учитывая особенность его напис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. задание может быть таким: составь предложение, включив в него слово </w:t>
      </w:r>
      <w:r>
        <w:rPr>
          <w:i/>
          <w:sz w:val="28"/>
          <w:szCs w:val="28"/>
        </w:rPr>
        <w:t>магазин</w:t>
      </w:r>
      <w:r>
        <w:rPr>
          <w:sz w:val="28"/>
          <w:szCs w:val="28"/>
        </w:rPr>
        <w:t xml:space="preserve"> и возможно большее количество слов из словарика с двумя непроверяемыми безударными гласными в кор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Назовите свои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По вечерам за магазином звонко поёт солов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Мы купили в магазине килограмм помидоров.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Какое задание можно выполнить с данными предложениями в соответствии с темой уро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Можно определить род имён существительных в единственном и множественном чис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Напишите составленные вами предложения и определите род имён существительных в единственном и множественном числе. (Работа выполняется и проверяется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Физкульт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Теперь давайте немного отдохнём. Сегодня вы физкультминутку проведёте сами. Для этого ученики первого ряда будут называть имена существительные  в единственном и множественном числе. Если будет названо существительное  в единственном числе, все подпрыгивают и делают хлопок над головой. Если во множественном – приседают, хлопок перед собо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Закре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Продолжим нашу работу. Прочитайте написанные на доске пословицы.</w:t>
      </w:r>
    </w:p>
    <w:p>
      <w:pPr>
        <w:pStyle w:val="Normal"/>
        <w:rPr/>
      </w:pPr>
      <w:r>
        <w:rPr>
          <w:sz w:val="28"/>
          <w:szCs w:val="28"/>
        </w:rPr>
        <w:t xml:space="preserve">Д. </w:t>
      </w:r>
      <w:r>
        <w:rPr>
          <w:i/>
          <w:sz w:val="28"/>
          <w:szCs w:val="28"/>
        </w:rPr>
        <w:t>Скучен день до веч…ра, если делать нече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Бояться волков – быть без гр…бков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Без дела жить – только небо к…п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Сформулируйте к ним задание в соответствии с темой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Напишите пословицы, вставьте пропущенные буквы, определите род имён существи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Можно выполнить такое задание. А у кого есть другие вариан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Напишите сначала пословицы, в которых существительные стоят  в единственном числе, а затем пословицу, в которой существительные  находятся во множественном числе. Укажите их род. Вставьте пропущенные бу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Хорошо. А кто придумает задание на исключение одной из пословиц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Напишите пословицу по двум признакам одновременно. Напишите оставшиеся  пословицы. Определите в них род имён существительных. Вставьте пропущенные бу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Какую пословицу вы бы исключили и почему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. Можно исключить пословицу </w:t>
      </w:r>
      <w:r>
        <w:rPr>
          <w:i/>
          <w:sz w:val="28"/>
          <w:szCs w:val="28"/>
        </w:rPr>
        <w:t>Бояться волков – быть без грибков,</w:t>
      </w:r>
      <w:r>
        <w:rPr>
          <w:sz w:val="28"/>
          <w:szCs w:val="28"/>
        </w:rPr>
        <w:t xml:space="preserve"> в ней говориться о трусости и о том, что из-за неё может произойти с человеком. В этой пословице все имена существительные стоят во множественном числе. В двух других пословицах говорится о труде. В них имена существительные находятся в единственном числе.</w:t>
      </w:r>
    </w:p>
    <w:p>
      <w:pPr>
        <w:pStyle w:val="Normal"/>
        <w:jc w:val="both"/>
        <w:rPr/>
      </w:pPr>
      <w:r>
        <w:rPr>
          <w:sz w:val="28"/>
          <w:szCs w:val="28"/>
        </w:rPr>
        <w:t>У. Выполните задание на выбор. Не забудьте указать род имён существительных. (Учащиеся выполняют работу. Осуществляются проверка и повторение правила об определении рода имён существительных в единственном и множественном числ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 на доску. Прочитайте написанные сло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. 1) </w:t>
      </w:r>
      <w:r>
        <w:rPr>
          <w:i/>
          <w:sz w:val="28"/>
          <w:szCs w:val="28"/>
        </w:rPr>
        <w:t>Звериная … , ветвистое … , душистые … , широкие</w:t>
      </w:r>
      <w:r>
        <w:rPr>
          <w:sz w:val="28"/>
          <w:szCs w:val="28"/>
        </w:rPr>
        <w:t xml:space="preserve"> …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летит …, ползёт …, печёт …, вставляют …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Составь с ними задание, ориентируясь на запись и тему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Подберите к данным прилагательным и глаголам подходящие по смыслу имена существительные. Определите их род. (Учащиеся выполняют работу. Осуществляется проверка. Повторяется  правило об определении рода имени существительного в единственном и множественном числ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Сгруппируйте использованные в этом упражнении слова по орфограм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В этом упражнении слова з</w:t>
      </w:r>
      <w:r>
        <w:rPr>
          <w:i/>
          <w:sz w:val="28"/>
          <w:szCs w:val="28"/>
        </w:rPr>
        <w:t>вериная, ветвистое, летит, ползёт, печёт, вставляют,</w:t>
      </w:r>
      <w:r>
        <w:rPr>
          <w:sz w:val="28"/>
          <w:szCs w:val="28"/>
        </w:rPr>
        <w:t xml:space="preserve"> имеют безударные гласные. Проверочные слова: </w:t>
      </w:r>
      <w:r>
        <w:rPr>
          <w:i/>
          <w:sz w:val="28"/>
          <w:szCs w:val="28"/>
        </w:rPr>
        <w:t>зверь, ветви, полёт, ползает, печь, встав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Какие ещё орфограммы можете назват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. В словах </w:t>
      </w:r>
      <w:r>
        <w:rPr>
          <w:i/>
          <w:sz w:val="28"/>
          <w:szCs w:val="28"/>
        </w:rPr>
        <w:t>душистые, широкие</w:t>
      </w:r>
      <w:r>
        <w:rPr>
          <w:sz w:val="28"/>
          <w:szCs w:val="28"/>
        </w:rPr>
        <w:t xml:space="preserve"> после буквы </w:t>
      </w:r>
      <w:r>
        <w:rPr>
          <w:i/>
          <w:sz w:val="28"/>
          <w:szCs w:val="28"/>
        </w:rPr>
        <w:t>ш</w:t>
      </w:r>
      <w:r>
        <w:rPr>
          <w:sz w:val="28"/>
          <w:szCs w:val="28"/>
        </w:rPr>
        <w:t xml:space="preserve"> пишется </w:t>
      </w:r>
      <w:r>
        <w:rPr>
          <w:i/>
          <w:sz w:val="28"/>
          <w:szCs w:val="28"/>
        </w:rPr>
        <w:t>и. Жи-ши</w:t>
      </w:r>
      <w:r>
        <w:rPr>
          <w:sz w:val="28"/>
          <w:szCs w:val="28"/>
        </w:rPr>
        <w:t xml:space="preserve"> пишется с буквой 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Итог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Над каким материалом мы работали сегодня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Мы сегодня учились определять род имён существительных единственном и множественном чис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Как определять род имён существительных единственном  числ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 Чтобы определять род имени существительного в  единственном  числе, к нему надо подобрать подходящие слова: </w:t>
      </w:r>
      <w:r>
        <w:rPr>
          <w:i/>
          <w:sz w:val="28"/>
          <w:szCs w:val="28"/>
        </w:rPr>
        <w:t>он,  мой; она, моя; оно, моё.</w:t>
      </w:r>
      <w:r>
        <w:rPr>
          <w:sz w:val="28"/>
          <w:szCs w:val="28"/>
        </w:rPr>
        <w:t xml:space="preserve"> Если к существительному можно поставить слова </w:t>
      </w:r>
      <w:r>
        <w:rPr>
          <w:i/>
          <w:sz w:val="28"/>
          <w:szCs w:val="28"/>
        </w:rPr>
        <w:t>он, мой,</w:t>
      </w:r>
      <w:r>
        <w:rPr>
          <w:sz w:val="28"/>
          <w:szCs w:val="28"/>
        </w:rPr>
        <w:t xml:space="preserve"> это существительное мужского рода; если она, моя – женского; если оно, моё – сред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Как определить  род имени существительного во множественном  чис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Чтобы определить  род имени существительного во множественном  числе, надо образовать форму единственного числа, а затем подобрать подходящие вспомогательны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Что понравилось на уроке? Какое настроение оставил урок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7. 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ти и записать пословицы о Родине. Определить род имён существи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38:00Z</dcterms:created>
  <dc:creator>Савгачево</dc:creator>
  <dc:description/>
  <cp:keywords/>
  <dc:language>en-US</dc:language>
  <cp:lastModifiedBy>Савгачево</cp:lastModifiedBy>
  <dcterms:modified xsi:type="dcterms:W3CDTF">2010-05-31T08:40:00Z</dcterms:modified>
  <cp:revision>1</cp:revision>
  <dc:subject/>
  <dc:title/>
</cp:coreProperties>
</file>