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Урок математики во 2-м классе "Путешествие в Царство Математики"</w:t>
        <w:br/>
        <w:br/>
        <w:t xml:space="preserve">Васильев Леонид Федорович, учитель начальных классов </w:t>
        <w:br/>
        <w:br/>
        <w:t>Тема урока: Нумерация чисел в пределах 100.</w:t>
        <w:br/>
        <w:br/>
        <w:t>Цели урока:</w:t>
        <w:br/>
        <w:br/>
        <w:t>    * Повторить приемы сложения и вычитания круглых чисел, сложения и  вычитания вида: 34 + 20; 34 + 2; 56 + 4.</w:t>
        <w:br/>
        <w:t>    * Решать примеры и задачи.</w:t>
        <w:br/>
        <w:t>    * Прививать любовь к математике.</w:t>
        <w:br/>
        <w:br/>
        <w:t>Оборудование: красочно оформленная таблица, на которой изображен дворец, и  написано сверху: «Царство математики», таблицы с ребусами, таблица в виде рюкзака с примерами, набор геометрических фигур, индивидуальные карточки, игрушки из бумаги, на которых написаны примеры для игры в «Магазин», веера обратной учебники «Математика 2 класс» авторы Моро, замок с заданием, королева математики (из плотной бумаги).</w:t>
        <w:br/>
        <w:br/>
        <w:t>ХОД УРОКА</w:t>
        <w:br/>
        <w:br/>
        <w:t>1. Орг.момент</w:t>
        <w:br/>
        <w:br/>
        <w:t>Посадка. Знакомство с гостями. Сообщение темы и цели урока.</w:t>
        <w:br/>
        <w:br/>
        <w:t>Учитель: Сегодня на уроке мы с вами, ребята, закрепим и повторим ранее изученные темы, т.е. будем решать примеры и задачи.</w:t>
        <w:br/>
        <w:br/>
        <w:t>Ученица: Чтоб водить корабли, чтоб летчиком стать надо прежде всего математику знать.</w:t>
        <w:br/>
        <w:br/>
        <w:t>Учитель: Да, совершенно верно. Чтобы много уметь, чтобы многое знать, надо прежде всего математику знать.</w:t>
        <w:br/>
        <w:br/>
        <w:t>2. Устный счет</w:t>
        <w:br/>
        <w:br/>
        <w:t>Учитель: А чем мы занимаемся на уроке математики? Чтобы ответить на этот вопрос, надо разгадать ребусы, а, разгадав их, узнаем девиз нашего урока.</w:t>
        <w:br/>
        <w:br/>
        <w:t>Учитель: Теперь мы знаем девиз нашего урока: «Думаем, считаем, решаем задачи». Сейчас мы с вами, ребята, отправимся в путешествие в Царство Математики. А что мы  возьмем с собой в дорогу, чтобы нам не было скучно?</w:t>
        <w:br/>
        <w:br/>
        <w:t>Дети: Игрушку!</w:t>
        <w:br/>
        <w:br/>
        <w:t>Учитель: Правильно, любимую игрушку, а купим мы ее в нашем магазине игрушек. Но магазин наш необыкновенный, так как для покупки игрушек не нужны деньги.</w:t>
        <w:br/>
        <w:t>Здесь нужны ваши знания. На обороте каждой игрушки записан пример, если вы его решите, то игрушка будет ваша.</w:t>
        <w:br/>
        <w:br/>
        <w:t>(Дети решают примеры, записанные на обороте бумажных игрушек и забирают игрушки себе на память.)</w:t>
        <w:br/>
        <w:br/>
        <w:t>Игрушки: Мальвина, Буратино, мячики, клоуны, гномики и т.д.</w:t>
        <w:br/>
        <w:br/>
        <w:t>3. Самостоятельная работа</w:t>
        <w:br/>
        <w:br/>
        <w:t>Учитель: А что еще мы возьмем с собой в дорогу, дети?</w:t>
        <w:br/>
        <w:br/>
        <w:t>Дети: рюкзак.</w:t>
        <w:br/>
        <w:br/>
        <w:t>Учитель: Правильно, рюкзак. А чтобы собрать ваши рюкзаки в дорогу, надо быстро самостоятельно решить примеры, записанные на обороте рюкзаков.</w:t>
        <w:br/>
        <w:br/>
        <w:t>20 – 10=                     14 – 7 =</w:t>
        <w:br/>
        <w:t>5 + 8 =                       12 – 5=</w:t>
        <w:br/>
        <w:t>4 + 9 =                       13 – 6 =</w:t>
        <w:br/>
        <w:t>10 + 8 =                     12 – 8 =</w:t>
        <w:br/>
        <w:br/>
        <w:t>Учитель: А теперь проверьте, правильно ли вы решили примеры. На доске у меня большой рюкзак с правильно решенными примерами. Проверьте и сравните, правильно ли вы решили.</w:t>
        <w:br/>
        <w:br/>
        <w:t>САМОПРОВЕРКА</w:t>
        <w:br/>
        <w:br/>
        <w:t>4. Устное решение задачи</w:t>
        <w:br/>
        <w:br/>
        <w:t>Учитель: А теперь, дети, мы узнаем, не слишком ли тяжелый наш рюкзак, ведь таким  детям, как вам, можно поднимать не более 5 кг. А поможет нам в этом задача, которую нам надо решить.</w:t>
        <w:br/>
        <w:br/>
        <w:t>Задача.</w:t>
        <w:br/>
        <w:br/>
        <w:t>Масса мальчика – 20 кг.</w:t>
        <w:br/>
        <w:t>Масса рюкзака – ? на 15 кг меньше.</w:t>
        <w:br/>
        <w:br/>
        <w:t>Учитель: Ну что ж мы узнали, что рюкзак наш не тяжелый. А значит, теперь мы можем отправляться в путешествие. Но что это?</w:t>
        <w:br/>
        <w:br/>
        <w:t>5. Повторение геометрических фигур</w:t>
        <w:br/>
        <w:br/>
        <w:t>(На доске лес, а перед ним завал из геометрических фигур).</w:t>
        <w:br/>
        <w:br/>
        <w:t>Учитель: Ребята! Посмотрите, какой большой завал! Чтобы пройти вперед нам надо его разобрать. А чтобы разобрать завал, надо назвать геометрические фигуры.</w:t>
        <w:br/>
        <w:br/>
        <w:t>Учитель: Кто назовет мне это число?</w:t>
        <w:br/>
        <w:br/>
        <w:t>Ученик: Это число 120.</w:t>
        <w:br/>
        <w:br/>
        <w:t>Учитель: Правильно, молодец! Мы с вами давно путешествуем и очень устали,  поэтому нам пора сделать привал.</w:t>
        <w:br/>
        <w:br/>
        <w:t>6. Физкультминутка</w:t>
        <w:br/>
        <w:br/>
        <w:t>Сколько точек будет в круге, Столько раз поднимем руки, Сколько елочек зеленых, Столько сделаем наклонов, Приседаем столько раз Сколько бабочек у нас А притопнем столько раз, Сколько ежиков у нас, А прихлопнем столько раз, Сколько белочек у нас.</w:t>
        <w:br/>
        <w:br/>
        <w:t xml:space="preserve">Учитель: Ну что ж завал разобран и мы идем вперед, а впереди лес и лес состоит из цифр,         </w:t>
        <w:br/>
        <w:t>а цифры составляют число, которое укажет на страницу, по которой мы сейчас будем работать.</w:t>
        <w:br/>
        <w:br/>
        <w:t>7. Работа по учебнику</w:t>
        <w:br/>
        <w:br/>
        <w:t>Учитель: Ну а теперь, найдите номер 1 на стр.120 и давайте вместе решим эти примеры.</w:t>
        <w:br/>
        <w:br/>
        <w:t>8. Коллективная работа</w:t>
        <w:br/>
        <w:br/>
        <w:t>Решение задачи № 3 на стр. 120.</w:t>
        <w:br/>
        <w:br/>
        <w:t>Учитель: Ну что ж, ребята, с задачей и примерами мы справились и можно идти дальше. Вы у меня молодцы. Ой, ребята, а что это?</w:t>
        <w:br/>
        <w:br/>
        <w:t>Дети: Дворец!</w:t>
        <w:br/>
        <w:br/>
        <w:t>Учитель: Значит мы перед Дворцом Царства Математики. Ну, почему, нас никто не встречает? Наверное, нужно что-то выполнить для этого. А вот замок на двери дворца, а в замке записка. Прочитаем: «Решите веселые задачи в стихах».</w:t>
        <w:br/>
        <w:br/>
        <w:t>Учитель: Ну что ребята решим?</w:t>
        <w:br/>
        <w:br/>
        <w:t>Дети: Да.</w:t>
        <w:br/>
        <w:br/>
        <w:t>Учитель: Ну, так слушайте:</w:t>
        <w:br/>
        <w:br/>
        <w:t>    а) Три цыпленка стоят,</w:t>
        <w:br/>
        <w:t>    На скорлупки глядят.</w:t>
        <w:br/>
        <w:t>    Два яичка в гнезде</w:t>
        <w:br/>
        <w:t>    У Наседки лежат.</w:t>
        <w:br/>
        <w:t>    Сосчитай поверней,</w:t>
        <w:br/>
        <w:t>    Отвечай поскорей:</w:t>
        <w:br/>
        <w:t>    Сколько будет цыплят</w:t>
        <w:br/>
        <w:t>    У наседки моей?</w:t>
        <w:br/>
        <w:br/>
        <w:t>    б) Сидят рыбаки,</w:t>
        <w:br/>
        <w:t>    Стерегут поплавки.</w:t>
        <w:br/>
        <w:t>    Рыбак Корней</w:t>
        <w:br/>
        <w:t>    Поймал трех окуней.</w:t>
        <w:br/>
        <w:t>    Рыбак Евсей –</w:t>
        <w:br/>
        <w:t>    Четырех карасей.</w:t>
        <w:br/>
        <w:t>    Сколько рыб рыбаки</w:t>
        <w:br/>
        <w:t>    Натаскали из реки?</w:t>
        <w:br/>
        <w:br/>
        <w:t>    в) Стоит коза,</w:t>
        <w:br/>
        <w:t>    Голосит коза:</w:t>
        <w:br/>
        <w:t>    – Ой, беда, беда, беда,</w:t>
        <w:br/>
        <w:t>    Разбежались кто куда,</w:t>
        <w:br/>
        <w:t>    Все мои козлятки!</w:t>
        <w:br/>
        <w:t>    Один – в лесок,</w:t>
        <w:br/>
        <w:t>    А другой за стог.</w:t>
        <w:br/>
        <w:t>    А третий козленок</w:t>
        <w:br/>
        <w:t>    Спрятался за бочонок.</w:t>
        <w:br/>
        <w:t>    А один на лесенке</w:t>
        <w:br/>
        <w:t>    Распевает песенки.</w:t>
        <w:br/>
        <w:t>    А еще 3 козлятки</w:t>
        <w:br/>
        <w:t>    Топчут лук на грядке.</w:t>
        <w:br/>
        <w:t>    Только самый маленький</w:t>
        <w:br/>
        <w:t>    Спит в постельке, в спаленке.</w:t>
        <w:br/>
        <w:t>    Сосчитай и укажи:</w:t>
        <w:br/>
        <w:t>    Сколько деток у козы?</w:t>
        <w:br/>
        <w:br/>
        <w:t>    г) Посадила мама в печь</w:t>
        <w:br/>
        <w:t>    Пироги с капустой печь.</w:t>
        <w:br/>
        <w:t>    Для Наташи, Коли, Вовы,</w:t>
        <w:br/>
        <w:t>    Пироги уже готовы,</w:t>
        <w:br/>
        <w:t>    Да еще один пирог</w:t>
        <w:br/>
        <w:t>    Кто под лавку уволок.</w:t>
        <w:br/>
        <w:t>    Да еще из печки пять</w:t>
        <w:br/>
        <w:t>    Маме нужно вынимать.</w:t>
        <w:br/>
        <w:t>    Если можешь, помоги –</w:t>
        <w:br/>
        <w:t>    Сосчитай-ка пироги!</w:t>
        <w:br/>
        <w:br/>
        <w:t>Учитель: Решили, молодцы вы к меня! Значит сейчас к вам выйдет королева Царства Математики.</w:t>
        <w:br/>
        <w:br/>
        <w:t>Королева: Молодцы, ребята! Вы очень мне понравились! Вы очень хорошо считали, решали примеры и задачи, и я решила вас наградить эмблемами. Но это не совсем простые эмблемы, они  с вашим домашним заданием. Вы прочитаете это задание и выполните его.</w:t>
        <w:br/>
        <w:br/>
        <w:t>(На эмблемах у каждого ребенка написана страница и номер задания, в зависимости от его способностей и уровня подготовки).</w:t>
        <w:br/>
        <w:br/>
        <w:t>Королева: Спасибо вам, ребята. Вы меня очень порадовали. А сейчас вам пора</w:t>
        <w:br/>
        <w:t>возвращаться и я движением волшебной палочки возвращаю вас назад. До свидания.</w:t>
        <w:br/>
        <w:br/>
        <w:t>9. Подведение итога урока.</w:t>
        <w:br/>
        <w:br/>
        <w:t>Учитель: Молодцы, дети, вы очень хорошо сегодня работали, я вами очень довольна. А</w:t>
        <w:br/>
        <w:t>скажите мне, что вы делали сегодня на уроке, где побывали?</w:t>
        <w:br/>
        <w:br/>
        <w:t>Дети отвечают на вопрос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1:00Z</dcterms:created>
  <dc:creator>Савгачево</dc:creator>
  <dc:description/>
  <cp:keywords/>
  <dc:language>en-US</dc:language>
  <cp:lastModifiedBy>Савгачево</cp:lastModifiedBy>
  <dcterms:modified xsi:type="dcterms:W3CDTF">2010-05-31T08:22:00Z</dcterms:modified>
  <cp:revision>1</cp:revision>
  <dc:subject/>
  <dc:title/>
</cp:coreProperties>
</file>