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лективный курс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Модуль числа при ре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равнений, неравенств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троении графиков функ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а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 математик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4"/>
          <w:szCs w:val="24"/>
        </w:rPr>
        <w:t>МОУ «Савгачевская гимназ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горова Нина Иван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я элективных курсов преследует своей целью подготовку учащихся к ситуациям выбора направления дальнейшего образования. Элективные курсы в школе являются пропедевтическими и выполняют задачи практико - ориентированной помощи в приобретении личностного опыта выбора собственного содержания образ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Цели и категории учащихся.  </w:t>
      </w:r>
      <w:r>
        <w:rPr>
          <w:sz w:val="24"/>
          <w:szCs w:val="24"/>
        </w:rPr>
        <w:t>Курс предназначен для подготовки учащихся 10 класса с ориентацией на естественно-  математический профиль. Содержание учебного материала программы соответствует целям элективного курса и обладает новизной для учащих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Актуальность курса</w:t>
      </w:r>
      <w:r>
        <w:rPr>
          <w:sz w:val="24"/>
          <w:szCs w:val="24"/>
        </w:rPr>
        <w:t xml:space="preserve">  определяется тем, что учащиеся должны разбираться в тех или иных способах решения уравнений и неравенств, содержащих абсолютную величину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принципы отбора содержания материала курс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системно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целостно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объективно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научно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доступность для учащихся;</w:t>
      </w:r>
    </w:p>
    <w:p>
      <w:pPr>
        <w:pStyle w:val="Normal"/>
        <w:ind w:left="180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реалистичность с точки зрения возможности усвоения  основного содержания курса за 14 часов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Полнота содержания-</w:t>
      </w:r>
      <w:r>
        <w:rPr>
          <w:iCs/>
          <w:sz w:val="24"/>
          <w:szCs w:val="24"/>
        </w:rPr>
        <w:t xml:space="preserve"> курс содержит все сведения, необходимые для достижения запланированных целей обучения.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Инвариантность содержания-</w:t>
      </w:r>
      <w:r>
        <w:rPr>
          <w:iCs/>
          <w:sz w:val="24"/>
          <w:szCs w:val="24"/>
        </w:rPr>
        <w:t xml:space="preserve">  курс применим для разных групп школьников, что достигается обобщенностью включенных в неё знаний, их отбором в соответствии с задачами предпрофильного обучения.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Практическая направленность содержания-</w:t>
      </w:r>
      <w:r>
        <w:rPr>
          <w:sz w:val="24"/>
          <w:szCs w:val="24"/>
        </w:rPr>
        <w:t xml:space="preserve"> содержание курса обеспечивает приобретение знаний и умений, необходимых для решения уравнений , неравенств и построений графиков функций, содержащих модуль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Систематичность содержания</w:t>
      </w:r>
      <w:r>
        <w:rPr>
          <w:sz w:val="24"/>
          <w:szCs w:val="24"/>
        </w:rPr>
        <w:t xml:space="preserve">  обеспечивается логикой  развёртывания учебного содержания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Реалистичность программы </w:t>
      </w:r>
      <w:r>
        <w:rPr>
          <w:sz w:val="24"/>
          <w:szCs w:val="24"/>
        </w:rPr>
        <w:t>выражается в том, что она может быть изучена за 14 часов в течение любого времен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системе школьного математического образования.</w:t>
      </w:r>
    </w:p>
    <w:p>
      <w:pPr>
        <w:pStyle w:val="Normal"/>
        <w:ind w:left="16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лагается элективный курс в объеме 14 часов, который включается либо в конце учебного года , либо в течение года на факультативных или  групповых занятиях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ый образовательный курс является источником знаний, который расширяет и углубляет базовый компонен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начимость, роль и место данного курса определяется также необходимостью подготовки учащихся к сдачи ЕГЭ и выбору профессиональн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замыслу автора, этот курс позволит полнее учесть интересы  и профессиональные намерения старшеклассников, следовательно, сделать обучение более интересным для учащихся и, соответственно, получить более высокие результаты.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2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Цели и задачи курса.</w:t>
      </w:r>
    </w:p>
    <w:p>
      <w:pPr>
        <w:pStyle w:val="Normal"/>
        <w:ind w:left="3240" w:hanging="2700"/>
        <w:rPr/>
      </w:pPr>
      <w:r>
        <w:rPr>
          <w:i/>
          <w:iCs/>
          <w:sz w:val="24"/>
          <w:szCs w:val="24"/>
        </w:rPr>
        <w:t>Воспитательные:</w:t>
      </w:r>
      <w:r>
        <w:rPr>
          <w:iCs/>
          <w:sz w:val="24"/>
          <w:szCs w:val="24"/>
        </w:rPr>
        <w:t xml:space="preserve"> воспитывать любовь к предмету математика, чувство товарищеской взаимопомощи;</w:t>
      </w:r>
    </w:p>
    <w:p>
      <w:pPr>
        <w:pStyle w:val="Normal"/>
        <w:ind w:left="3240" w:hanging="27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240" w:hanging="2700"/>
        <w:rPr/>
      </w:pPr>
      <w:r>
        <w:rPr>
          <w:i/>
          <w:iCs/>
          <w:sz w:val="24"/>
          <w:szCs w:val="24"/>
        </w:rPr>
        <w:t>Образовательные:</w:t>
      </w:r>
      <w:r>
        <w:rPr>
          <w:iCs/>
          <w:sz w:val="24"/>
          <w:szCs w:val="24"/>
        </w:rPr>
        <w:t xml:space="preserve"> расширить, закрепить и систематизировать знания учащихся по изучению темы « Модуль числа» в процессе решения уравнений, неравенств и построения графиков функций, содержащих модуль.</w:t>
      </w:r>
    </w:p>
    <w:p>
      <w:pPr>
        <w:pStyle w:val="Normal"/>
        <w:ind w:left="3240" w:hanging="27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700" w:hanging="2160"/>
        <w:rPr/>
      </w:pPr>
      <w:r>
        <w:rPr>
          <w:i/>
          <w:iCs/>
          <w:sz w:val="24"/>
          <w:szCs w:val="24"/>
        </w:rPr>
        <w:t>Развивающие:</w:t>
      </w:r>
      <w:r>
        <w:rPr>
          <w:iCs/>
          <w:sz w:val="24"/>
          <w:szCs w:val="24"/>
        </w:rPr>
        <w:t xml:space="preserve"> развить и выработать прочные умения и навыки использования изученного материала  ;развитие речи, мышления и способности наблюдать и делать выводы, составлять алгоритм решения задач. </w:t>
      </w:r>
    </w:p>
    <w:p>
      <w:pPr>
        <w:pStyle w:val="Normal"/>
        <w:ind w:left="2700" w:hanging="21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700" w:hanging="21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 xml:space="preserve">              </w:t>
      </w:r>
      <w:r>
        <w:rPr>
          <w:b/>
          <w:iCs/>
          <w:sz w:val="24"/>
          <w:szCs w:val="24"/>
        </w:rPr>
        <w:t>Предполагаемые результаты  изучения кур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лагаемый курс по математике должен помочь учащимся усвоить основные ( базовые ) математические понятия, способы решения уравнений , неравенств и построения графиков функций, содержащих абсолютную величину и расширить базовый компонент.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18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ровень обязательной подготовки</w:t>
      </w:r>
    </w:p>
    <w:p>
      <w:pPr>
        <w:pStyle w:val="Normal"/>
        <w:ind w:left="216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пределяется следующими </w:t>
      </w:r>
    </w:p>
    <w:p>
      <w:pPr>
        <w:pStyle w:val="Normal"/>
        <w:ind w:left="2520" w:hanging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ми: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знать и уметь правильно употреблять термины, связанные с понятием модуля;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уметь понимать смысл условий задач;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уметь представлять геометрическую интерпретацию уравнения            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 неравенств  </w:t>
      </w:r>
      <w:r>
        <w:rPr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а</m:t>
        </m:r>
      </m:oMath>
      <w:r>
        <w:rPr>
          <w:iCs/>
          <w:sz w:val="24"/>
          <w:szCs w:val="24"/>
        </w:rPr>
        <w:t xml:space="preserve">   и   </w:t>
      </w:r>
      <w:r>
        <w:rPr>
          <w:i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</m:oMath>
      <w:r>
        <w:rPr>
          <w:iCs/>
          <w:sz w:val="24"/>
          <w:szCs w:val="24"/>
        </w:rPr>
        <w:t xml:space="preserve"> ;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уметь пользоваться техникой решения уравнений и неравенств, содержащих неизвестную под знаком модуля;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знать и уметь правильно переходить  от одного способа решения  к другому;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уметь пользоваться простейшими приёмами преобразования графиков и их построение;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уметь пользоваться справочным материалом для нахождения нужных формул и их использование при решении задач.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еподавания курса.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тоды преподавания определяются целями и задачами данного курса, направленного на формирование способностей учащих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щиеся овладевают математическими понятиями, способами математического исслед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ажнейшим принципом методики изучения курса является постановка вопросов и заданий, позволяющих учителю и учащимся проверить  уровень усвоения основных дидактических единиц и степень сформированности умений, приобретённых в процессе изучения курса. Это различные виды тестовых заданий и задания творческого характе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1.Алимов Ш.А.  </w:t>
      </w:r>
      <w:r>
        <w:rPr>
          <w:sz w:val="24"/>
          <w:szCs w:val="24"/>
        </w:rPr>
        <w:t>Алгебра и начала анализа ,10-11 класс.</w:t>
      </w:r>
    </w:p>
    <w:p>
      <w:pPr>
        <w:pStyle w:val="Normal"/>
        <w:ind w:left="540" w:hanging="0"/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., «Просвещение»,2002 г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ленкин Н.Я.</w:t>
      </w:r>
      <w:r>
        <w:rPr>
          <w:sz w:val="24"/>
          <w:szCs w:val="24"/>
        </w:rPr>
        <w:t xml:space="preserve"> Алгебра и математический анализ, 10 класс.   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, «Просвещение», 1999г.              </w:t>
      </w:r>
    </w:p>
    <w:p>
      <w:pPr>
        <w:pStyle w:val="Normal"/>
        <w:numPr>
          <w:ilvl w:val="0"/>
          <w:numId w:val="3"/>
        </w:numPr>
        <w:ind w:left="2520" w:hanging="19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ицкий М.Л.</w:t>
      </w:r>
      <w:r>
        <w:rPr>
          <w:sz w:val="24"/>
          <w:szCs w:val="24"/>
        </w:rPr>
        <w:t xml:space="preserve"> Углубленное изучение курса алгебры и математического анализа.   М., «Просвещение»,1999 г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п А.П. </w:t>
      </w:r>
      <w:r>
        <w:rPr>
          <w:sz w:val="24"/>
          <w:szCs w:val="24"/>
        </w:rPr>
        <w:t xml:space="preserve"> Сборник задач по алгебре и началам анализа, 10-11 класс.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М., «Просвещение»,1998 г</w:t>
      </w:r>
    </w:p>
    <w:p>
      <w:pPr>
        <w:pStyle w:val="Normal"/>
        <w:numPr>
          <w:ilvl w:val="0"/>
          <w:numId w:val="3"/>
        </w:numPr>
        <w:ind w:left="2520" w:hanging="19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мор В.С.</w:t>
      </w:r>
      <w:r>
        <w:rPr>
          <w:sz w:val="24"/>
          <w:szCs w:val="24"/>
        </w:rPr>
        <w:t xml:space="preserve">  Повторяем и систематизируем школьный курс 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>алгебры и начал анализа. М. «Просвещение»,1997 г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рыгин И.В.</w:t>
      </w:r>
      <w:r>
        <w:rPr>
          <w:sz w:val="24"/>
          <w:szCs w:val="24"/>
        </w:rPr>
        <w:t xml:space="preserve"> Факультативный курс по математике. Решение задач.</w:t>
      </w:r>
    </w:p>
    <w:p>
      <w:pPr>
        <w:pStyle w:val="Normal"/>
        <w:ind w:left="540" w:hanging="0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, «Просвещение»,199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ого курса  по математике «Модуль чис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224"/>
        <w:gridCol w:w="1260"/>
        <w:gridCol w:w="1620"/>
      </w:tblGrid>
      <w:tr>
        <w:trPr>
          <w:trHeight w:val="1009" w:hRule="atLeast"/>
        </w:trPr>
        <w:tc>
          <w:tcPr>
            <w:tcW w:w="546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4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бучения ( название те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часов</w:t>
            </w:r>
          </w:p>
        </w:tc>
        <w:tc>
          <w:tcPr>
            <w:tcW w:w="162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нятия</w:t>
            </w:r>
          </w:p>
        </w:tc>
      </w:tr>
      <w:tr>
        <w:trPr>
          <w:trHeight w:val="102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нятие модуля. Геометрическая интерпретация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кц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образование выражений, содержащих модули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- Лекц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 практика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авнения, содержащие неизвестную под знаком модуля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 лек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- практика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равенства, содержащие неизвестную под знаком модуля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 лек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- практика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строение графиков функций, содержащих модуль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 лек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 практика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повышенного уровня сложности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224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онятие моду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метрическая интерпретац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курса математики 6 класса и алгебры 8 класса учащиеся усвоили определение модуля числа 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а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еометрический смысл модуля числа  а  заключается в том, что модуль числа  а  есть расстояние от начала отсчета до точки , изображающей это число  а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,т.е. если   -3&lt;0 ,то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= -(-3)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одуль раскрывается исходя из определения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т.е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а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т.е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т.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2.Преобразование выражений ,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щих модули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ча. Упростите выра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   при    а)  х&lt;1     б)  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   при   а)   х&lt;1    б)  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в)  х&gt;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)   (2-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szCs w:val="24"/>
        </w:rPr>
        <w:t xml:space="preserve">   при   а)  а&gt;2        б) 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&lt;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)   (х-3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4"/>
          <w:szCs w:val="24"/>
        </w:rPr>
        <w:t xml:space="preserve">   при    а)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&gt;3        б)  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lt;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4"/>
          <w:szCs w:val="24"/>
        </w:rPr>
        <w:t xml:space="preserve">  при  а) х&lt;4   б) 4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gt;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у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 при  а) х&lt;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в)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)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    где  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 w:eastAsia="en-US"/>
        </w:rPr>
        <w:t>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Уравнения, содержащие неизвестную</w:t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 знаком модуля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иболее распространенным методом решения уравнений и систем уравнений ,содержащих абсолютные величины ,является метод , при котором знак модуля раскрывается на основании её опреде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Например , решить уравнени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 =х+5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ind w:firstLine="540"/>
        <w:rPr/>
      </w:pPr>
      <w:r>
        <w:rPr>
          <w:sz w:val="24"/>
          <w:szCs w:val="24"/>
        </w:rPr>
        <w:t>1) Если 3х-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  , то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 =3х-4   , т.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     3х-4=х+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х=4.5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рень  х=4.5  принадлежит х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) Если 3х-4&lt;0  , то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= -(3х-4) , т.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х&lt; </w:t>
      </w:r>
      <w:r>
        <w:rPr>
          <w:sz w:val="24"/>
          <w:szCs w:val="24"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-(3х-4) = х+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х=-0.2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рень х=0.25принадлежит х&lt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object w:dxaOrig="616" w:dyaOrig="1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7.2pt" filled="f" o:ole="">
            <v:imagedata r:id="rId4" o:title=""/>
          </v:shape>
          <o:OLEObject Type="Embed" ProgID="" ShapeID="ole_rId3" DrawAspect="Content" ObjectID="_135245670" r:id="rId3"/>
        </w:objec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вет: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-0.25   ,  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.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огда уравнения могут содержать не один , а несколько  абсолютных величин , тогда выше изложенный способ окажется слишком громоздким и может запутать учени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аких случаях более приемлем другой способ решения уравнений по следующему алгоритм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 Находятся те значения неизвестных, при которых каждое подмодульное выражение обращается в нол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Числовая прямая разбивается этими значениями на промежутки 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Для каждого промежутка раскрыть каждый модуль. Получаются несколько уравнений, в каждом из которых на неизвестное наложено ограничени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Решить полученные уравнения и корни соотнести с ограничения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мер.              Решить уравнение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 2х+1=0      5-3х=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=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х=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) х</w:t>
      </w:r>
      <w:r>
        <w:rPr>
          <w:sz w:val="24"/>
          <w:szCs w:val="24"/>
          <w:lang w:val="en-US" w:eastAsia="en-US"/>
        </w:rPr>
        <w:t>&lt;</w:t>
      </w:r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, 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,   х</w:t>
      </w:r>
      <w:r>
        <w:rPr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>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)  х</w:t>
      </w:r>
      <w:r>
        <w:rPr>
          <w:sz w:val="24"/>
          <w:szCs w:val="24"/>
          <w:lang w:val="en-US" w:eastAsia="en-US"/>
        </w:rPr>
        <w:t>&lt;</w:t>
      </w:r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2х+1</w:t>
      </w:r>
      <w:r>
        <w:rPr>
          <w:sz w:val="24"/>
          <w:szCs w:val="24"/>
          <w:lang w:val="en-US" w:eastAsia="en-US"/>
        </w:rPr>
        <w:t>&lt;0           5-3x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-(2x-1)+(5-3x)+1-4x=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x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2х+1&gt;0      5-3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2х+1)+(5-3х)+1-4х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х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 х&gt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2x+1&gt;0    5-3x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2x+1)+(3x-5)+1-4x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x=3           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вет.  х</w:t>
      </w:r>
      <w:r>
        <w:rPr>
          <w:sz w:val="24"/>
          <w:szCs w:val="24"/>
        </w:rPr>
        <w:drawing>
          <wp:inline distT="0" distB="0" distL="0" distR="0">
            <wp:extent cx="76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х</w:t>
      </w:r>
      <w:r>
        <w:rPr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ли несколько другой способ решения уравнений.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мер.    Решить уравнение   </w:t>
      </w:r>
      <w:r>
        <w:rPr>
          <w:sz w:val="24"/>
          <w:szCs w:val="24"/>
        </w:rPr>
        <w:drawing>
          <wp:inline distT="0" distB="0" distL="0" distR="0">
            <wp:extent cx="133286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сходя из определения моду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87503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наложить условие для 2х-1         2х-1</w:t>
      </w:r>
      <w:r>
        <w:rPr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исходному уравнению соответствуют два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х</w:t>
      </w:r>
      <w:r>
        <w:rPr>
          <w:sz w:val="24"/>
          <w:szCs w:val="24"/>
        </w:rPr>
        <w:drawing>
          <wp:inline distT="0" distB="0" distL="0" distR="0">
            <wp:extent cx="10414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5х-4=-(2х-1)                             3х</w:t>
      </w:r>
      <w:r>
        <w:rPr>
          <w:sz w:val="24"/>
          <w:szCs w:val="24"/>
        </w:rPr>
        <w:drawing>
          <wp:inline distT="0" distB="0" distL="0" distR="0">
            <wp:extent cx="10414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5х-4=2х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х</w:t>
      </w:r>
      <w:r>
        <w:rPr>
          <w:sz w:val="24"/>
          <w:szCs w:val="24"/>
        </w:rPr>
        <w:drawing>
          <wp:inline distT="0" distB="0" distL="0" distR="0">
            <wp:extent cx="10414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7х-5=0                                      3х</w:t>
      </w:r>
      <w:r>
        <w:rPr>
          <w:sz w:val="24"/>
          <w:szCs w:val="24"/>
        </w:rPr>
        <w:drawing>
          <wp:inline distT="0" distB="0" distL="0" distR="0">
            <wp:extent cx="10414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3х-3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</w:rPr>
        <w:drawing>
          <wp:inline distT="0" distB="0" distL="0" distR="0">
            <wp:extent cx="197231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х</w:t>
      </w:r>
      <w:r>
        <w:rPr>
          <w:sz w:val="24"/>
          <w:szCs w:val="24"/>
        </w:rPr>
        <w:drawing>
          <wp:inline distT="0" distB="0" distL="0" distR="0">
            <wp:extent cx="1637665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ю   х</w:t>
      </w:r>
      <w:r>
        <w:rPr>
          <w:sz w:val="24"/>
          <w:szCs w:val="24"/>
        </w:rPr>
        <w:drawing>
          <wp:inline distT="0" distB="0" distL="0" distR="0">
            <wp:extent cx="27686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подходят  х=</w:t>
      </w:r>
      <w:r>
        <w:rPr>
          <w:sz w:val="24"/>
          <w:szCs w:val="24"/>
        </w:rPr>
        <w:drawing>
          <wp:inline distT="0" distB="0" distL="0" distR="0">
            <wp:extent cx="732155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и  х=</w:t>
      </w:r>
      <w:r>
        <w:rPr>
          <w:sz w:val="24"/>
          <w:szCs w:val="24"/>
        </w:rPr>
        <w:drawing>
          <wp:inline distT="0" distB="0" distL="0" distR="0">
            <wp:extent cx="561975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.  х</w:t>
      </w:r>
      <w:r>
        <w:rPr>
          <w:sz w:val="24"/>
          <w:szCs w:val="24"/>
        </w:rPr>
        <w:drawing>
          <wp:inline distT="0" distB="0" distL="0" distR="0">
            <wp:extent cx="91313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,   х</w:t>
      </w:r>
      <w:r>
        <w:rPr>
          <w:sz w:val="24"/>
          <w:szCs w:val="24"/>
        </w:rPr>
        <w:drawing>
          <wp:inline distT="0" distB="0" distL="0" distR="0">
            <wp:extent cx="75120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дания для закрепле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ешить уравнени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>1)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drawing>
          <wp:inline distT="0" distB="0" distL="0" distR="0">
            <wp:extent cx="838835" cy="27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drawing>
          <wp:inline distT="0" distB="0" distL="0" distR="0">
            <wp:extent cx="713105" cy="27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szCs w:val="24"/>
        </w:rPr>
        <w:t>6)  х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4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>+3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 (х-1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2х-7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z w:val="24"/>
          <w:szCs w:val="24"/>
        </w:rPr>
        <w:drawing>
          <wp:inline distT="0" distB="0" distL="0" distR="0">
            <wp:extent cx="98171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 </w:t>
      </w:r>
      <w:r>
        <w:rPr>
          <w:sz w:val="24"/>
          <w:szCs w:val="24"/>
        </w:rPr>
        <w:drawing>
          <wp:inline distT="0" distB="0" distL="0" distR="0">
            <wp:extent cx="875030" cy="25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1)  </w:t>
      </w:r>
      <w:r>
        <w:rPr>
          <w:sz w:val="24"/>
          <w:szCs w:val="24"/>
        </w:rPr>
        <w:drawing>
          <wp:inline distT="0" distB="0" distL="0" distR="0">
            <wp:extent cx="1247775" cy="276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</w:t>
      </w:r>
      <w:r>
        <w:rPr>
          <w:sz w:val="24"/>
          <w:szCs w:val="24"/>
        </w:rPr>
        <w:drawing>
          <wp:inline distT="0" distB="0" distL="0" distR="0">
            <wp:extent cx="866775" cy="276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 </w:t>
      </w:r>
      <w:r>
        <w:rPr>
          <w:sz w:val="24"/>
          <w:szCs w:val="24"/>
        </w:rPr>
        <w:drawing>
          <wp:inline distT="0" distB="0" distL="0" distR="0">
            <wp:extent cx="189547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</w:t>
      </w:r>
      <w:r>
        <w:rPr>
          <w:sz w:val="24"/>
          <w:szCs w:val="24"/>
        </w:rPr>
        <w:drawing>
          <wp:inline distT="0" distB="0" distL="0" distR="0">
            <wp:extent cx="1417955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4</w:t>
      </w:r>
      <w:r>
        <w:rPr>
          <w:sz w:val="24"/>
          <w:szCs w:val="24"/>
        </w:rPr>
        <w:drawing>
          <wp:inline distT="0" distB="0" distL="0" distR="0">
            <wp:extent cx="1209675" cy="25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)  </w:t>
      </w:r>
      <w:r>
        <w:rPr>
          <w:sz w:val="24"/>
          <w:szCs w:val="24"/>
        </w:rPr>
        <w:drawing>
          <wp:inline distT="0" distB="0" distL="0" distR="0">
            <wp:extent cx="1104900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)  </w:t>
      </w:r>
      <w:r>
        <w:rPr>
          <w:sz w:val="24"/>
          <w:szCs w:val="24"/>
        </w:rPr>
        <w:drawing>
          <wp:inline distT="0" distB="0" distL="0" distR="0">
            <wp:extent cx="866775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Неравенства, содержащие неизвестную под знаком модул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ычный путь решения неравенств, содержащих абсолютные величины, состоит в том, что числовая прямая разбивается на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участки,на каждом из которых на основании определения абсолютной величины ,знак модуля можно с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пример, решить нерав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1)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+2=0           2х+1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=1   х=2                х= -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 рассмотрим четыре случая:   а)   х&lt;-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)-0,5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) 1&lt;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lt;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)  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 а) х&lt;-0,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+2-(2х+1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х-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с учетом условия    х&lt; - 0,5  ,  получим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&lt;-0,5</w:t>
      </w:r>
    </w:p>
    <w:p>
      <w:pPr>
        <w:pStyle w:val="Normal"/>
        <w:rPr/>
      </w:pPr>
      <w:r>
        <w:rPr>
          <w:sz w:val="24"/>
          <w:szCs w:val="24"/>
        </w:rPr>
        <w:t>б)-0,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+2+2х+1</w:t>
      </w:r>
      <w:r>
        <w:rPr>
          <w:sz w:val="24"/>
          <w:szCs w:val="24"/>
        </w:rPr>
        <w:object w:dxaOrig="20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pt" filled="f" o:ole="">
            <v:imagedata r:id="rId33" o:title=""/>
          </v:shape>
          <o:OLEObject Type="Embed" ProgID="" ShapeID="ole_rId32" DrawAspect="Content" ObjectID="_1523164620" r:id="rId32"/>
        </w:object>
      </w:r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-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начит, решением является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4"/>
          <w:szCs w:val="24"/>
        </w:rPr>
        <w:t>в) 1&lt;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lt;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+2)+2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+1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+6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</w:rPr>
        <w:t xml:space="preserve">2   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м является     1&lt;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&lt;2</w:t>
      </w:r>
    </w:p>
    <w:p>
      <w:pPr>
        <w:pStyle w:val="Normal"/>
        <w:rPr/>
      </w:pPr>
      <w:r>
        <w:rPr>
          <w:sz w:val="24"/>
          <w:szCs w:val="24"/>
        </w:rPr>
        <w:t>г)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+2+2х+1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-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ходит лишь   х=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решением исходного неравенства являю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&lt;-0,5    ,    -0,5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,     1&lt;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&lt;2   ,    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есть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вет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ругой подход к неравенствам,содержащим абсолютные величины, состоит в ранее изученных в 8 классе неравенствах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.  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, а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 , 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                                    -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ли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а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4"/>
          <w:szCs w:val="24"/>
        </w:rPr>
        <w:t xml:space="preserve">                                             или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мощи этого приёма мы во многих случаях можем последовательно избавляться  от знака абсолютной величины ,уединяя выражения под этим знаком в одну из частей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, решить неравенство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пишем исходное неравенство в вид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сюда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куда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вет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Решить неравенство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то неравенство не так просто решить  стандартным путём. В то время, как переходя к системе и т.д. мы решим его без особ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вет.   -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ния для за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ь неравен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  х+2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 3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 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 4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 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)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остроение графиков функций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щих модул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известен график функции 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)  , то не составляет труда построить график функции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. Известно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этому, достаточно построить график функции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 , после чего часть графика, лежащую в у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 сохранить, а часть, лежащую ниже оси ОХ симметрично отобразить относительно оси  ОХ . Например,   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>)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м график функции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 при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отражаем его относительно оси ординат. Например,  у=(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>-2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венств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не задаёт функции, поскольку при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&gt;0 имеем два значения  у,  соответствующие данному значению  х 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=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)      и    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>=-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     ,</w:t>
      </w:r>
    </w:p>
    <w:p>
      <w:pPr>
        <w:pStyle w:val="Normal"/>
        <w:rPr/>
      </w:pPr>
      <w:r>
        <w:rPr>
          <w:sz w:val="24"/>
          <w:szCs w:val="24"/>
        </w:rPr>
        <w:t xml:space="preserve">а при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)&lt;0  - ни одного такого значения.   </w:t>
      </w:r>
    </w:p>
    <w:p>
      <w:pPr>
        <w:pStyle w:val="Normal"/>
        <w:rPr/>
      </w:pPr>
      <w:r>
        <w:rPr>
          <w:sz w:val="24"/>
          <w:szCs w:val="24"/>
        </w:rPr>
        <w:t xml:space="preserve">Линия, имеющая уравн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строится следующим образом:</w:t>
      </w:r>
    </w:p>
    <w:p>
      <w:pPr>
        <w:pStyle w:val="Normal"/>
        <w:rPr/>
      </w:pPr>
      <w:r>
        <w:rPr>
          <w:sz w:val="24"/>
          <w:szCs w:val="24"/>
        </w:rPr>
        <w:t xml:space="preserve">Строим график функции 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>)   , отбрасываем его часть, находящуюся ниже оси абсцисс и дополняем оставшуюся линию её образом при осевой симметрии относительно оси абци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, построить график функции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ако, это не единственный способ построения графиков функций , содержащих модули. Можно использовать определение модуля, преобразовав этим самым функцию при определённых ограничениях неизвест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построить график функции у=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роени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=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у=2</w:t>
      </w:r>
      <w:r>
        <w:rPr>
          <w:sz w:val="24"/>
          <w:szCs w:val="24"/>
          <w:vertAlign w:val="superscript"/>
        </w:rPr>
        <w:t>х+х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х</w:t>
      </w:r>
      <w:r>
        <w:rPr>
          <w:sz w:val="24"/>
          <w:szCs w:val="24"/>
        </w:rPr>
        <w:t>=(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=4</w:t>
      </w:r>
      <w:r>
        <w:rPr>
          <w:sz w:val="24"/>
          <w:szCs w:val="24"/>
          <w:vertAlign w:val="superscript"/>
        </w:rPr>
        <w:t>х</w:t>
      </w:r>
    </w:p>
    <w:p>
      <w:pPr>
        <w:pStyle w:val="Normal"/>
        <w:rPr/>
      </w:pPr>
      <w:r>
        <w:rPr>
          <w:sz w:val="24"/>
          <w:szCs w:val="24"/>
        </w:rPr>
        <w:t>таким образом, необходимо построить график функции  у=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 для 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б)   х&lt;0    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  <w:lang w:val="en-US" w:eastAsia="en-US"/>
        </w:rPr>
        <w:t>x</w:t>
      </w:r>
      <w:r>
        <w:rPr>
          <w:sz w:val="24"/>
          <w:szCs w:val="24"/>
          <w:vertAlign w:val="superscript"/>
        </w:rPr>
        <w:t>+(-</w:t>
      </w:r>
      <w:r>
        <w:rPr>
          <w:sz w:val="24"/>
          <w:szCs w:val="24"/>
          <w:vertAlign w:val="superscript"/>
          <w:lang w:val="en-US" w:eastAsia="en-US"/>
        </w:rPr>
        <w:t>x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ельно, провести прямую  у=1  для х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ния для закрепле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х+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2х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2х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х-2х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х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х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х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=2</w:t>
      </w:r>
      <w:r>
        <w:rPr>
          <w:sz w:val="24"/>
          <w:szCs w:val="24"/>
          <w:lang w:val="en-US" w:eastAsia="en-US"/>
        </w:rPr>
        <w:t>sinx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en-US" w:eastAsia="en-US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log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vertAlign w:val="subscript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sin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cos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tg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1-2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повышенного уровня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жност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Решить урав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ешить неравен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Построить графики функци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у=(1-х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>2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 у=х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>+(х-1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 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)Найдите наибольшее значение функ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=(1-х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 у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560"/>
        </w:tabs>
        <w:ind w:left="1560" w:hanging="10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oleObject" Target="embeddings/oleObject2.bin"/><Relationship Id="rId33" Type="http://schemas.openxmlformats.org/officeDocument/2006/relationships/image" Target="media/image2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8:00Z</dcterms:created>
  <dc:creator>Дом</dc:creator>
  <dc:description/>
  <cp:keywords/>
  <dc:language>en-US</dc:language>
  <cp:lastModifiedBy>Савгачево</cp:lastModifiedBy>
  <dcterms:modified xsi:type="dcterms:W3CDTF">2010-05-31T04:58:00Z</dcterms:modified>
  <cp:revision>2</cp:revision>
  <dc:subject/>
  <dc:title>Элективный курс по математике</dc:title>
</cp:coreProperties>
</file>