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tt-RU"/>
        </w:rPr>
        <w:t>Савгачевская гимназия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рок –КВН по физике 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посвященный 65-летию победы в ВО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“</w:t>
      </w:r>
      <w:r>
        <w:rPr>
          <w:b/>
          <w:i/>
          <w:sz w:val="96"/>
          <w:szCs w:val="96"/>
          <w:lang w:val="tt-RU"/>
        </w:rPr>
        <w:t>Только победа</w:t>
      </w:r>
      <w:r>
        <w:rPr>
          <w:b/>
          <w:i/>
          <w:sz w:val="96"/>
          <w:szCs w:val="96"/>
        </w:rPr>
        <w:t>”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tt-RU"/>
        </w:rPr>
      </w:pPr>
      <w:r>
        <w:rPr>
          <w:b/>
          <w:i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tt-RU"/>
        </w:rPr>
      </w:pPr>
      <w:r>
        <w:rPr>
          <w:b/>
          <w:i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Состави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итель физики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left="595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розов Е.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Савгачево,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 урока: повторить и обобщить материал, изученный по курсу 7 класса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выявить бесспорную  взаимосвязь предмета с окружающим миром, доказать немаловажную роль физики в войне с фашизм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гры необходимо составить две команды по 5-10 челов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ного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2010 года исполнится 65 лет со дня Великой Победы советского народа в Великой Отечественной войне. Многонациональный народ нашей страны в борьбе выстоял, и не просто выстоял, а победил, сокрушив фашизм, освободив от него Украину, Белоруссию, Прибалтику, многие государства Версточной Европы. Победа СССР над фашизмом навсегда вписана золотыми буквами в историю человечества. На разгром врага, на Победу работала вся страна - и воины, и тыл: женщины, старики, дети. День Победы «приближали как могли» все, но огромный вклад, до сих пор не оцененный по достоинству, внесли ученые страны. Сегодня мы посвящаем очередное внеклассное мероприятие Победе и вкладу ученых и конструкторов в дело Победы над фаш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сколыхнула весь народ, в том числе и людей занимающихся наукой, и, конечно, физиков. Всем понятно, что значительную роль в создании современного оружия играет техника, основой которой служит физическая наука. Какой бы новый вид вооружения не создавался, он неминуемо опирается на физические законы: рождалось первое артиллерийское оружие - приходилось учитывать законы движения тел (снаряда), сопротивление воздуха, расширение газов и деформацию металла; создавались подводные лодки – и на первое место выступали законы движения тел в жидкостях, учет архимедовой силы; проблемы бомбометания привели к необходимости составления таблиц, позволяющих находить оптимальное время для сброса бомб на цель. Вкладу ученых в достижение Победы посвящается наша виктор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 опы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Разминка. Конкурс «Найди правильную дорогу»</w:t>
      </w:r>
    </w:p>
    <w:tbl>
      <w:tblPr>
        <w:tblW w:w="4514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252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73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ab/>
              <w:t xml:space="preserve">           м/с           </w:t>
              <w:tab/>
              <w:t>Плотность</w:t>
            </w:r>
          </w:p>
          <w:p>
            <w:pPr>
              <w:pStyle w:val="Style17"/>
              <w:spacing w:lineRule="auto" w:line="240" w:before="0" w:after="0"/>
              <w:ind w:left="27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  <w:tab/>
              <w:t xml:space="preserve">        </w:t>
              <w:tab/>
              <w:t>Дж</w:t>
              <w:tab/>
              <w:tab/>
              <w:t>Сила</w:t>
            </w:r>
          </w:p>
          <w:p>
            <w:pPr>
              <w:pStyle w:val="Style17"/>
              <w:spacing w:lineRule="auto" w:line="240" w:before="0" w:after="0"/>
              <w:ind w:left="273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ab/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ab/>
              <w:tab/>
              <w:t>Работа</w:t>
            </w:r>
          </w:p>
          <w:p>
            <w:pPr>
              <w:pStyle w:val="Style17"/>
              <w:spacing w:lineRule="auto" w:line="240" w:before="0" w:after="0"/>
              <w:ind w:left="27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tab/>
              <w:tab/>
              <w:t>Вт</w:t>
              <w:tab/>
              <w:tab/>
              <w:t>Масса</w:t>
            </w:r>
          </w:p>
          <w:p>
            <w:pPr>
              <w:pStyle w:val="Style17"/>
              <w:spacing w:lineRule="auto" w:line="240" w:before="0" w:after="0"/>
              <w:ind w:left="273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ab/>
              <w:tab/>
              <w:t>кг/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        Объем</w:t>
            </w:r>
          </w:p>
          <w:p>
            <w:pPr>
              <w:pStyle w:val="Style17"/>
              <w:spacing w:lineRule="auto" w:line="240" w:before="0" w:after="0"/>
              <w:ind w:left="27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</w:t>
              <w:tab/>
              <w:tab/>
              <w:t>кг</w:t>
              <w:tab/>
              <w:tab/>
              <w:t>Мощность</w:t>
            </w:r>
          </w:p>
          <w:p>
            <w:pPr>
              <w:pStyle w:val="Style17"/>
              <w:spacing w:lineRule="auto" w:line="240" w:before="0" w:after="0"/>
              <w:ind w:left="273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ab/>
              <w:tab/>
              <w:t>Н</w:t>
              <w:tab/>
              <w:tab/>
              <w:t>Скорость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кроссвор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48895</wp:posOffset>
                </wp:positionV>
                <wp:extent cx="4572000" cy="1381760"/>
                <wp:effectExtent l="5080" t="1587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81680"/>
                          <a:chOff x="0" y="0"/>
                          <a:chExt cx="4572000" cy="13816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285768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720"/>
                              <a:ext cx="285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2761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55260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7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104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3.85pt;width:360pt;height:108.8pt" coordorigin="1326,77" coordsize="7200,2176">
                <v:group id="shape_0" style="position:absolute;left:3126;top:77;width:4500;height:4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26;top:77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7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6;top:78;width:449;height:434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rect>
                  <v:rect id="shape_0" fillcolor="white" stroked="t" o:allowincell="f" style="position:absolute;left:537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6;top:78;width:44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776;top:512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26;top:51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51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6;top:51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6;top:51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6;top:51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6;top:51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6;top:513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white" stroked="t" o:allowincell="f" style="position:absolute;left:2676;top:94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6;top:94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6;top:94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6;top:94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6;top:94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6;top:948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5376;top:94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6;top:94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26;top:1382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6;top:1383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53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6;top:1383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76;top:181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26;top:1818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5376;top:1818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силы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ьчайшая частица вещества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величина, показывающая, какой путь проходит тело в единицу времен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а, являющаяся результатом сложения нескольких сил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а в газообразном состоя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массы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взаимодействия двух тел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ия, вдоль которого движется тело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физическую величину измеряют с помощью весов?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й величиной обладает тело способное совершать работу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</wp:posOffset>
                </wp:positionH>
                <wp:positionV relativeFrom="paragraph">
                  <wp:posOffset>165735</wp:posOffset>
                </wp:positionV>
                <wp:extent cx="4286250" cy="1381760"/>
                <wp:effectExtent l="5080" t="15875" r="50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381680"/>
                          <a:chOff x="0" y="0"/>
                          <a:chExt cx="4286160" cy="1381680"/>
                        </a:xfrm>
                      </wpg:grpSpPr>
                      <wps:wsp>
                        <wps:cNvSpPr txBox="1"/>
                        <wps:spPr>
                          <a:xfrm>
                            <a:off x="2000160" y="2761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2761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55260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287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94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104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7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2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6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5260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529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55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3.05pt;width:337.5pt;height:108.8pt" coordorigin="1011,261" coordsize="6750,2176">
                <v:shape id="shape_0" fillcolor="white" stroked="t" o:allowincell="f" style="position:absolute;left:4161;top:696;width:44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1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61;top:696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11;top:697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white" stroked="t" o:allowincell="f" style="position:absolute;left:2361;top:1131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1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1;top:1132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416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11;top:1566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fillcolor="white" stroked="t" o:allowincell="f" style="position:absolute;left:4161;top:156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1;top:156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1;top:156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1;top:156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61;top:2001;width:44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11;top:2002;width:449;height:43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shape id="shape_0" fillcolor="white" stroked="t" o:allowincell="f" style="position:absolute;left:3711;top:261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fillcolor="white" stroked="t" o:allowincell="f" style="position:absolute;left:4161;top:26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1;top:26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1;top:26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1;top:697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11;top:1131;width:44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6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1;top:113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1;top:200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1;top:200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1;top:200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1;top:2002;width:44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1;top:2001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изические величин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ъем; масса; плотность; сила; скорость; механическая работа; вес; газ; длина; время; давление; мощность; вес; энерг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изические приборы и механизм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ы; динамометр; блок; барометр; термометр; рычаг; жидкость; мензур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изические явления»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ния; инерция; радуга; движение; момент силы; нагревание;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айди правильные  формул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2875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57200" cy="428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76250" cy="428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M=F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=At</w:t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Кто быстрее»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1.Свойство тела сохранять скорость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заимное проникновение веществ друг в друга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од действием этой силы динамометр падает на землю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5.Чем меньше площадь поверхности, тем меньше….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6.В чем ошибка рисунков? рис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7.Открыл закон искупавшись в ванной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8.Во  сколько раз выигрываем в силе, во столько раз проигрываем в пути…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9.Этот столб измеряет давление.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10.Почему молекулы воздуха не улетают в космос?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43180</wp:posOffset>
                </wp:positionV>
                <wp:extent cx="1247775" cy="942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4.25pt;mso-wrap-distance-left:9.05pt;mso-wrap-distance-right:9.05pt;mso-wrap-distance-top:0pt;mso-wrap-distance-bottom:0pt;margin-top:3.4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2491105</wp:posOffset>
                </wp:positionV>
                <wp:extent cx="124777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4.25pt;mso-wrap-distance-left:9.05pt;mso-wrap-distance-right:9.05pt;mso-wrap-distance-top:0pt;mso-wrap-distance-bottom:0pt;margin-top:196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41275</wp:posOffset>
                </wp:positionV>
                <wp:extent cx="971550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54.75pt;mso-wrap-distance-left:9.05pt;mso-wrap-distance-right:9.05pt;mso-wrap-distance-top:0pt;mso-wrap-distance-bottom:0pt;margin-top:3.2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5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48895</wp:posOffset>
                </wp:positionV>
                <wp:extent cx="1270" cy="9239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05pt;margin-top:3.85pt;width:0.05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172720</wp:posOffset>
                </wp:positionV>
                <wp:extent cx="1270" cy="1038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3.6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F</w:t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 2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885</wp:posOffset>
                </wp:positionH>
                <wp:positionV relativeFrom="paragraph">
                  <wp:posOffset>69215</wp:posOffset>
                </wp:positionV>
                <wp:extent cx="98107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5.45pt;width:77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221615</wp:posOffset>
                </wp:positionV>
                <wp:extent cx="829310" cy="10160"/>
                <wp:effectExtent l="635" t="37465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7.45pt;width:65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231140</wp:posOffset>
                </wp:positionV>
                <wp:extent cx="5816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8.2pt;width:4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5710</wp:posOffset>
                </wp:positionH>
                <wp:positionV relativeFrom="paragraph">
                  <wp:posOffset>221615</wp:posOffset>
                </wp:positionV>
                <wp:extent cx="2578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7.4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7Н</w:t>
        <w:tab/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p</w:t>
        <w:tab/>
        <w:tab/>
        <w:tab/>
        <w:tab/>
        <w:tab/>
      </w:r>
      <w:r>
        <w:rPr>
          <w:sz w:val="28"/>
          <w:szCs w:val="28"/>
          <w:lang w:val="en-US"/>
        </w:rPr>
        <w:t>9H</w:t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79705</wp:posOffset>
                </wp:positionV>
                <wp:extent cx="1270" cy="5245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4.15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F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 отсутствии ответов, командам помогают болельщики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>5. Конкурс «</w:t>
      </w:r>
      <w:r>
        <w:rPr>
          <w:b/>
          <w:sz w:val="28"/>
          <w:szCs w:val="28"/>
          <w:lang w:val="tt-RU"/>
        </w:rPr>
        <w:t>Законы физики с законами войны</w:t>
      </w:r>
      <w:r>
        <w:rPr>
          <w:b/>
          <w:sz w:val="28"/>
          <w:szCs w:val="28"/>
        </w:rPr>
        <w:t>»</w:t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обходимо привести примеры из отечественной войны</w:t>
      </w:r>
      <w:r>
        <w:rPr>
          <w:sz w:val="28"/>
          <w:szCs w:val="28"/>
          <w:lang w:val="tt-RU"/>
        </w:rPr>
        <w:t>, где безспорно применялис</w:t>
      </w:r>
      <w:r>
        <w:rPr>
          <w:rFonts w:cs="Arial" w:ascii="Arial" w:hAnsi="Arial"/>
          <w:sz w:val="28"/>
          <w:szCs w:val="28"/>
        </w:rPr>
        <w:t>ь законы физики. Какая команда назовет наибольшее количество примеров, та выигрывает.</w:t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одведение итогов и «награждение» команд оценками.</w:t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й материал: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И.К. Кикоин «Физики - фронту» - Физика в школе № 3, 1995 г.,с.4-8. 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.В. Корявко «Викторина» № 2, 2002 г. «вклад ученых в дело победы» с.56-59. </w:t>
      </w:r>
    </w:p>
    <w:p>
      <w:pPr>
        <w:pStyle w:val="Style17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енно-исторический журнал № 5, 2002 г. с.24-30. А.И. Миренков «Обеспечение действующей армии вооружением, боевой техников, материальными средствами в 1941-1943 годах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7:00Z</dcterms:created>
  <dc:creator>Мы</dc:creator>
  <dc:description/>
  <cp:keywords/>
  <dc:language>en-US</dc:language>
  <cp:lastModifiedBy>Савгачево</cp:lastModifiedBy>
  <dcterms:modified xsi:type="dcterms:W3CDTF">2010-05-31T07:57:00Z</dcterms:modified>
  <cp:revision>2</cp:revision>
  <dc:subject/>
  <dc:title/>
</cp:coreProperties>
</file>