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урока по математике в 6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 1: "Прямая и обратная пропорциональные зависимости 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ип Урока - урок ознакомления с новым материалом</w:t>
        <w:br/>
        <w:br/>
        <w:t>Цель: Ввести понятие прямой и обратной пропорциональной зависимости</w:t>
        <w:br/>
        <w:br/>
        <w:t>Ход урока: Структура этого урока определяется его основной дидактической целью: введением понятия, установлением свойств изучаемых объектов, построением правил, алгоритмов и т.д. Его основные, этапы:</w:t>
        <w:br/>
        <w:br/>
        <w:t>1. сообщение темы, цели, задач урока и мотивация учебной деятельности;</w:t>
        <w:br/>
        <w:br/>
        <w:t>2. подготовка к изучению нового материала через повторение и актуализацию опорных знаний,</w:t>
        <w:br/>
        <w:br/>
        <w:t>ознакомление с новым материалом- Разбор примеров задач с прямой и обратной зависимостью. Во сколько раз увеличивая длину прямоугольника мы увеличиваем площадь.</w:t>
        <w:br/>
        <w:br/>
        <w:t>Принтер распечатывает 27 страниц за 4,5 мин. За сколько времени он распечатает 300 страниц?</w:t>
        <w:br/>
        <w:br/>
        <w:t>↓ 27 стр – 4,5 мин ↓</w:t>
        <w:br/>
        <w:br/>
        <w:t>р – х?</w:t>
        <w:br/>
        <w:br/>
        <w:t>оформление решения задач с краткой записью на доске условия задачи с изображением стрелок одного направления и стрелок противоположного направления при обратной пропорциональности.</w:t>
        <w:br/>
        <w:br/>
        <w:t>Работа с учебником разбор объяснительного текста в учебнике. Запись определения. Прямо пропорциональная зависимость – зависимость, в которой с увеличением (уменьшением) одной величины в несколько раз, увеличивается(уменьшается) вторая величина во столько же раз. Обратно пропорциональная зависимость – зависимость, в которой с увеличением (уменьшением) одной величины в несколько раз, уменьшается (увеличивается) вторая величина во столько же раз.</w:t>
        <w:br/>
        <w:br/>
        <w:t>Алгоритм решения задач с помощью пропорций:</w:t>
        <w:br/>
        <w:br/>
        <w:t>Неизвестное число обозначается буквой х.</w:t>
        <w:br/>
        <w:br/>
        <w:t>Условие задачи записывается в виде таблицы.</w:t>
        <w:br/>
        <w:br/>
        <w:t>Устанавливается вид зависимости между величинами.</w:t>
        <w:br/>
        <w:br/>
        <w:t>Прямо пропорциональная зависимость обозначается одинаково направленными стрелками, а обратно пропорциональная зависимость – противоположно направленными стрелками.</w:t>
        <w:br/>
        <w:br/>
        <w:t>Записывается пропорция.</w:t>
        <w:br/>
        <w:br/>
        <w:t>Находится ее неизвестный член.</w:t>
        <w:br/>
        <w:br/>
        <w:br/>
        <w:br/>
        <w:t>4. первичное осмысление и закрепление связей и отношений в объектах изучения, подведение итогов урока</w:t>
        <w:br/>
        <w:br/>
        <w:t>-Что нового вы узнали на уроке?</w:t>
        <w:br/>
        <w:br/>
        <w:t>- Что повторили?</w:t>
        <w:br/>
        <w:br/>
        <w:t>- Каков алгоритм решения задач на пропорцию?</w:t>
        <w:br/>
        <w:br/>
        <w:t>- Мы достигли поставленной цели?</w:t>
        <w:br/>
        <w:br/>
        <w:t>- Как оцениваете свою работу?</w:t>
        <w:br/>
        <w:br/>
        <w:br/>
        <w:br/>
        <w:t>5. постановка задания на дом;</w:t>
        <w:br/>
        <w:br/>
        <w:br/>
        <w:br/>
        <w:t>Урок №2 Прямая и обратная пропорциональные зависимости</w:t>
        <w:br/>
        <w:br/>
        <w:t>Тип урока - урок закрепления изученного;</w:t>
        <w:br/>
        <w:br/>
        <w:t>Ход урока: Основная дидактическая цель его - формирование определенных умений. Наиболее общая структура урока закрепления изученного такова:</w:t>
        <w:br/>
        <w:br/>
        <w:t>1. проверка домашнего задания, уточнение направлений актуализации материала;</w:t>
        <w:br/>
        <w:br/>
        <w:t>2. сообщение темы, цели и задач урока, мотивация учения;</w:t>
        <w:br/>
        <w:br/>
        <w:t>3. воспроизведение изученного и его применение в стандартных условиях;</w:t>
        <w:br/>
        <w:br/>
        <w:t>4. перенос приобретенных знаний и их первичное применение в новых или измененных условиях с целью формирования умений;</w:t>
        <w:br/>
        <w:br/>
        <w:t>5. подведение итогов урока-</w:t>
        <w:br/>
        <w:br/>
        <w:t>6. постановка домашнего задания.</w:t>
        <w:br/>
        <w:br/>
        <w:t>Цели урока:</w:t>
        <w:br/>
        <w:br/>
        <w:t>Образовательная:</w:t>
        <w:br/>
        <w:br/>
        <w:t>Обеспечить в ходе урока закрепление следующих основных понятий: пропорция, основное свойство пропорции, прямо пропорциональные величины, обратно пропорциональные величины. Закрепить умение решать задачи с помощью пропорции.</w:t>
        <w:br/>
        <w:br/>
        <w:t>Продолжить формирование обще-учебных умений и навыков:</w:t>
        <w:br/>
        <w:t>- планирование ответа;</w:t>
        <w:br/>
        <w:t>- навыки самоконтроля;</w:t>
        <w:br/>
        <w:t>- устный счет.</w:t>
        <w:br/>
        <w:br/>
        <w:t>Контроль степени усвоения основных знаний, умений и навыков по данной теме.</w:t>
        <w:br/>
        <w:br/>
        <w:t>Развивающая:</w:t>
        <w:br/>
        <w:br/>
        <w:t>Развитие умений в применении знаний в конкретной ситуации.</w:t>
        <w:br/>
        <w:br/>
        <w:t>Развитие логического мышления, умения выделять главное, проводить обобщение, делать верные логические выводы.</w:t>
        <w:br/>
        <w:br/>
        <w:t>Развитие умений сравнивать, правильно формулировать задачи и излагать мысли.</w:t>
        <w:br/>
        <w:br/>
        <w:t>Развитие самостоятельной деятельности учащихся.</w:t>
        <w:br/>
        <w:br/>
        <w:t>Воспитательная:</w:t>
        <w:br/>
        <w:br/>
        <w:t>Формирование научного мировоззрения, интереса к предмету через содержание учебного материала.</w:t>
        <w:br/>
        <w:br/>
        <w:t>Воспитание умения работать в коллективе, культуры общения, взаимопомощи.</w:t>
        <w:br/>
        <w:br/>
        <w:t>Воспитание таких качеств характера как настойчивость в достижении цели, умение не растеряться в проблемных ситуациях.</w:t>
        <w:br/>
        <w:br/>
        <w:t>Оборудование: карточки с заданиями для самостоятельной работы.</w:t>
        <w:br/>
        <w:br/>
        <w:t>ХОД УРОКА</w:t>
        <w:br/>
        <w:br/>
        <w:t>I. Организационный момент.</w:t>
        <w:br/>
        <w:br/>
        <w:t>Приветствие, сообщение учащимся темы и цели урока.</w:t>
        <w:br/>
        <w:br/>
        <w:t>II. Устная работа.</w:t>
        <w:br/>
        <w:br/>
        <w:t>На доске:</w:t>
        <w:br/>
        <w:br/>
        <w:t>1.а) 3,5 : 0,5 = 5 + 2</w:t>
        <w:br/>
        <w:t>б) 40 : 5 = 1/3 : 1/24</w:t>
        <w:br/>
        <w:br/>
        <w:t>Вопрос: Какие из данных равенств являются пропорциями? Почему?</w:t>
        <w:br/>
        <w:br/>
        <w:t>2. а) 105 : __ = 70 : 2</w:t>
        <w:br/>
        <w:t>б) 15 : 3 = __ : __</w:t>
        <w:br/>
        <w:br/>
        <w:t>Вопрос: Назовите пропущенные числа. Какие из этих заданий имеют конечное множество решений? Бесконечное? Почему?</w:t>
        <w:br/>
        <w:br/>
        <w:t>3. 1/2 : 1/4 = 10 : 5</w:t>
        <w:br/>
        <w:br/>
        <w:t>Задание: Проверьте данную пропорцию двумя способами.</w:t>
        <w:br/>
        <w:br/>
        <w:t>4.а) x : 6 = 3х : 18</w:t>
        <w:br/>
        <w:t>б) x : x = 3 : 5</w:t>
        <w:br/>
        <w:br/>
        <w:t>Вопрос: При каком значении x верна пропорция?</w:t>
        <w:br/>
        <w:br/>
        <w:t>Теоретический опрос учащихся.</w:t>
        <w:br/>
        <w:br/>
        <w:t>Какие величины называются прямо пропорциональными? Что можно сказать об отношениях соответствующих значений таких величин?</w:t>
        <w:br/>
        <w:br/>
        <w:t>Какие величины называют обратно пропорциональными? Что можно сказать об отношениях соответствующих значениях таких величин?</w:t>
        <w:br/>
        <w:br/>
        <w:t>Приведите примеры прямо пропорциональных величин.</w:t>
        <w:br/>
        <w:br/>
        <w:t>Приведите примеры обратно пропорциональных величин.</w:t>
        <w:br/>
        <w:br/>
        <w:t>Приведите примеры величин, у которых зависимость не является ни прямо, ни обратно пропорциональной.</w:t>
        <w:br/>
        <w:br/>
        <w:t>III. Закрепление изученного материала. Прямая и обратная пропорциональные зависимости. Решение задач.</w:t>
        <w:br/>
        <w:br/>
        <w:t>Устная работа.</w:t>
        <w:br/>
        <w:br/>
        <w:t>1. За 2 кг картошки заплатили 10 рублей. Сколько стоят 8 кг картошки?</w:t>
        <w:br/>
        <w:br/>
        <w:t>В процессе устного обсуждения выясняем, что стоимость и количество товара при данной цене являются величинами прямо пропорциональными.</w:t>
        <w:br/>
        <w:br/>
        <w:t>Значит, при увеличении количества товара, стоимость товара увеличится в то же число раз.Ответ: 40 рублей.</w:t>
        <w:br/>
        <w:br/>
        <w:t>2. Два трактора вспахали поле за 6 дней. За сколько дней вспашут это поле 4 трактора, если будут работать с той же производительностью?</w:t>
        <w:br/>
        <w:br/>
        <w:t>В процессе устного обсуждения выясняем, что время работы и количество рабочей силы являются величинами обратно пропорциональными. Значит, при увеличении количества рабочей силы, время работы уменьшится в то же число раз.Ответ: 3 дня.</w:t>
        <w:br/>
        <w:br/>
        <w:t>Работа в тетрадях.</w:t>
        <w:br/>
        <w:br/>
        <w:t>1. №794</w:t>
        <w:br/>
        <w:br/>
        <w:t>Один ученик решает задачу у доски, комментирует свое решение, остальные учащиеся работают в тетрадях.</w:t>
        <w:br/>
        <w:br/>
        <w:t>Для приготовления борща на каждые 100 г мяса надо взять 60 г свеклы. Сколько свеклы надо взять на 650 г мяса?</w:t>
        <w:br/>
        <w:br/>
        <w:t>2. №786</w:t>
        <w:br/>
        <w:br/>
        <w:t>Один ученик решает задачу на откидной доске, остальные - самостоятельно в тетрадях с последующей проверкой.</w:t>
        <w:br/>
        <w:br/>
        <w:t>Для перевозки груза потребовалось 24 машины грузоподъемностью 7,5 т. Сколько нужно машин грузоподъемностью 4,5 т, чтобы перевезти тот же груз?</w:t>
        <w:br/>
        <w:br/>
        <w:t>3. Хозяйка купила 4,5 кг крупы по цене 5,6 руб. Сколько крупы по цене на 1,4 руб. большей можно купить на эти деньги?</w:t>
        <w:br/>
        <w:br/>
        <w:t>Один ученик решает задачу у доски, комментируя свое решение, остальные - работают в тетрадях.</w:t>
        <w:br/>
        <w:br/>
        <w:t>4. Сыр стоил 28 рублей. Цена его снизилась на 15%, какой стала новая цена сыра?</w:t>
        <w:br/>
        <w:br/>
        <w:t>Учащимся предлагается самостоятельно решить данную задачу с последующей проверкой.</w:t>
        <w:br/>
        <w:br/>
        <w:t>IV. Самостоятельная работа.</w:t>
        <w:br/>
        <w:br/>
        <w:t>Учащимся раздаются карточки с текстом самостоятельной работы. Второй вариант – для более подготовленных учащихся.</w:t>
        <w:br/>
        <w:br/>
        <w:t>1 вариант:</w:t>
        <w:br/>
        <w:br/>
        <w:t>Автомобиль на 56,8 км пути затратил 4,26 л бензина. Сколько литров бензина потребуется ему, чтобы проехать 160 км?</w:t>
        <w:br/>
        <w:br/>
        <w:t>На путь от одного поселка до другого велосипедист, двигаясь со скоростью 12,5 км/ч, затратил 0,7 ч. С какой скоростью он должен был ехать, чтобы преодолеть этот путь за 0,5 ч?</w:t>
        <w:br/>
        <w:br/>
        <w:t>2 вариант:</w:t>
        <w:br/>
        <w:br/>
        <w:t>Самолет, двигаясь со скоростью 720 км/ч, пролетел расстояние между двумя городами за 2,25 ч. На сколько ему надо увеличить скорость, чтобы сократить время перелета на 15 минут?</w:t>
        <w:br/>
        <w:br/>
        <w:t>За 6,4 м ткани заплатили 84,8 руб. Сколько рублей надо заплатить за отрез такой же ткани, в котором на 1,6 м больше, чем в первом?</w:t>
        <w:br/>
        <w:br/>
        <w:t>Ответы:</w:t>
        <w:br/>
        <w:br/>
        <w:t>1 вариант:12 л17,5 км/ч</w:t>
        <w:br/>
        <w:br/>
        <w:t>2 вариант: На 90 км/ч106 рублей</w:t>
        <w:br/>
        <w:br/>
        <w:t>V. Подведение итогов урока.</w:t>
        <w:br/>
        <w:br/>
        <w:t>С целью закрепления полученных знаний, учащимся предлагается придумать две задачи: на обратную пропорциональную зависимость величин и прямую пропорциональную зависимость величин, и прокомментировать их решение.</w:t>
        <w:br/>
        <w:br/>
        <w:t>VI. Домашнее задание:</w:t>
        <w:br/>
        <w:br/>
        <w:t>П.22, №812, №816, №818, №819(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07:00Z</dcterms:created>
  <dc:creator>Савгачево</dc:creator>
  <dc:description/>
  <cp:keywords/>
  <dc:language>en-US</dc:language>
  <cp:lastModifiedBy>Савгачево</cp:lastModifiedBy>
  <dcterms:modified xsi:type="dcterms:W3CDTF">2010-05-31T05:08:00Z</dcterms:modified>
  <cp:revision>1</cp:revision>
  <dc:subject/>
  <dc:title/>
</cp:coreProperties>
</file>