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а математ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еличин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 нач. классо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tt-RU" w:eastAsia="ru-RU"/>
        </w:rPr>
        <w:t>Фадеева З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менение велич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урока: 1) научить производить действия увеличения и уменьшения величи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учить фиксировать изменение величины с помощью отрез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креплять умения сравнивать величи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вивать наблюдательность, логическое мышление, смекал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оспитывать чувство товарищества, ответственности при работе в групп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карточки с заданиями, сосуды с водой для опытов, костюмы волшебников, жетоны, наборы геометрических фигур, маркеры, «Звезда удачи», звёздоч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ходят в класс под музыку «Где водятся волшебники». На доске красочная запись «Школа волшебник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мы побываем на необычном уроке в школе волшебников, где учился знаменитый Гарри Поттер. Чтобы туда попасть, мы должны выполнить одно волшебн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ктуализация знаний (ситуация успех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следующее задание. На доске размещены  карточ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йдите величины, отношения между которыми зафиксированы отрез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ходит нужную карточку и объясняет, какая величина одинаковая (объем, масса, длина, площадь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изобразите с помощью отрезков отношение между количеством фигур на этой карточ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оказывает первый отрезок? Втор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групп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ытайтесь показать данное отношение                           при помощи своих геометрических фиг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уровнять количество? (добавить или убрать). Уровняйте, зафиксируйте отрез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отлично справились с заданием, и вот мы в «Школе волшебник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минут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наверное, устали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тогда все дружно вст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ками потоп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ами похлопа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ужились, повертелис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 парты все уселис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ки крепко закрываем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но до пяти счита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м, поморгае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ботать продолжа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уч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ц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«Школе волшебников» мы узнаем, как изменяются величины, научимся их изменять, показывать это изменение на отрезках. Вспомните, какие действия (операции) можно производить с величинами? Вы знаете, что волшебники творят свои добрые волшебства не только при помощи волшебной палочки, они готовят различные волшебные эликсиры и порошки, которые, например, могут сделать человека добрым, красивым. И им нужно очень хорошо уметь выполнять разные действия с величинами. Так как это «Школа волшебников», то в конце урока мы с вами сможем узнать наше будущ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мы с вами приготовим «Эликсир добра». На доске изображены 2 отрезка разной длины. Они показывают объем воды, который нужно налить в данные сосуды. (На демонстрационном столике находится ёмкость с водой, окрашенной в желтый цвет, 2 одинаковых прозрачных сосуда. Выполнять задания приглашаются 2 ученика, которые надевают костюмы волшебник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сначала нальём воду в сосуд, о котором говорит вот этот отрезок (меньший), а потом в друг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 ли значение, сколько воды? (нет, главное, чтобы в первом меньше, чем во втором). Зафиксируйте отрез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этим заданием справились. В «Школе волшебников» нет отметок, а за правильно выполненное задание дается жетон (крепится на доск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перь нужно, чтобы в первом сосуде (где меньший объём) стало столько же воды, сколько во втором. Что нужно сделать? (долить). Учитель добавляет недостающее количество. Дети говорят, что нужно долить больше. А точнее? Нужно долить столько, сколько не хватает (разность). Учитель уравнивает. Дети показывают другим цветом на отрез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суж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 выполнили то же самое действие, что и я? (да). Я доливала воду. Разве вы доливали? Как же назвать наше общее действие? И вы, и 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велич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бавили разность (показывается на отрезке). Первый раз я тоже увеличила, но слишком мало (показывается на отрезке часть разно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Эликсир добра» готов. А сейчас приготовим «Эликсир ум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ся аналогичное задание (только уменьш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в учебнике (тетрадь №1, стр. 22, №1. Делается выво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минут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у нас физкультминутка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ились, ну-ка, ну-к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ямились, потянулись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назад прогнули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инаем руки, плечи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сидеть нам было лег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 устала то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давайте ей помож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о-влево, раз и два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й, думай го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зарядка корот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охнули мы слег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реп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групп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думайте способ, как уравнять величины. Покажите на отрезках. (Каждая группа получает карточку с заданием. После выполнения все задания обсуждаю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я последнего задания на доске появляется пятый жет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мы сможем узнать, что нас ждёт в будущем. (Жетоны переворачиваются обратной стороной, появляется слово «удача»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появляется «Звезда удач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что мы узнали сегодня на уроке и чему научились? Кому было всё понятно, кому понравилось работать на уроке, возьмите свою маленькую звёздочку (приготовлены у доски) и прикрепите её рядом со «Звездой удачи». А если что-то осталось непонятно, то прикрепите свою звёздочку к «Искорке удачи». Эта искорка обязательно приведёт вас к удач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4:00Z</dcterms:created>
  <dc:creator>Савгачево</dc:creator>
  <dc:description/>
  <cp:keywords/>
  <dc:language>en-US</dc:language>
  <cp:lastModifiedBy>Савгачево</cp:lastModifiedBy>
  <dcterms:modified xsi:type="dcterms:W3CDTF">2010-05-31T08:15:00Z</dcterms:modified>
  <cp:revision>1</cp:revision>
  <dc:subject/>
  <dc:title/>
</cp:coreProperties>
</file>