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4" w:type="dxa"/>
        <w:tblLayout w:type="fixed"/>
        <w:tblCellMar>
          <w:top w:w="0" w:type="dxa"/>
          <w:left w:w="164" w:type="dxa"/>
          <w:bottom w:w="164" w:type="dxa"/>
          <w:right w:w="164" w:type="dxa"/>
        </w:tblCellMar>
      </w:tblPr>
      <w:tblGrid>
        <w:gridCol w:w="8088"/>
        <w:gridCol w:w="1267"/>
      </w:tblGrid>
      <w:tr>
        <w:trPr/>
        <w:tc>
          <w:tcPr>
            <w:tcW w:w="8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16"/>
                <w:sz w:val="48"/>
                <w:szCs w:val="48"/>
              </w:rPr>
              <w:t xml:space="preserve">Внеклассное мероприятие по теме: «День Победы»» </w:t>
            </w:r>
          </w:p>
        </w:tc>
        <w:tc>
          <w:tcPr>
            <w:tcW w:w="126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6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16"/>
                <w:sz w:val="48"/>
                <w:szCs w:val="4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napToGrid w:val="false"/>
              <w:spacing w:before="164" w:after="164"/>
              <w:rPr>
                <w:rFonts w:ascii="Verdana" w:hAnsi="Verdana" w:cs="Verdana"/>
                <w:b/>
                <w:b/>
                <w:bCs/>
                <w:color w:val="000000"/>
                <w:spacing w:val="16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6"/>
                <w:sz w:val="48"/>
                <w:szCs w:val="48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Цели занят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оспитание патриотизма, гордости за достижения родной страны,  интереса и уважения к ее историческому прошлому, бережного отношения к истории своего народ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оспитание гуманистических качеств личности, уважения к другим народам и стран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звитие познавательной деятельности обучающихся в работе с первоисточниками, воспоминания военачальников, писателей, журналистов, ветеранов Великой Отечественной войн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28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формирование коммуникативной культуры общения со сверстниками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едагогическими и методическими условиями успешного проведения занятия являют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скрытие значимости Великой Побед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здание конкретного образа опасности, нависшей над страной, массового героизма, проявленного защитниками Родин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каз Победы как результата героических усилий единого многонационального СССР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пора на  материал,  включение в содержание урока фактов участия в защите Родины родных и близки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пора на семейные архивы уча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пора на знания учащихся по истории Отечества, литературе, другим предметам, в которых были, пусть фрагментарные, материалы по истории Великой Отечественной войн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сли есть такая возможность, то было бы целесообразно заранее дать поручение некоторым учащимся: подготовить сообщения по теме занятия, стихи о Великой Отечественной войн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280"/>
              <w:ind w:left="737" w:right="164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спользование наглядного материала, фонозаписей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</w:rPr>
              <w:t>ЗАНЯТИЕ:</w:t>
              <w:br/>
              <w:t>Звучит «Венский вальс». Идет презентация №1 (Хроника победы) фотографий войны и радостных моментов победы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Курунова: </w:t>
            </w:r>
            <w:r>
              <w:rPr>
                <w:rFonts w:cs="Verdana" w:ascii="Verdana" w:hAnsi="Verdana"/>
                <w:color w:val="000000"/>
              </w:rPr>
              <w:t xml:space="preserve">«Помнит Вена, помнят Альпы и Дунай».  Навсегда останутся  эти слова в памяти и душах тех людей, которые прошли страшными дорогами войны. И не только. Благодаря  мужеству, самоотверженности, непоколебимой вере в победу над немецко-фашистскими захватчиками, глубочайшему чувству патриотизма русского народа, мы с вами имеем возможность сказать спасибо всем, кто жертвовал своей жизнью ради нашей свободы. 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Шарапова: </w:t>
            </w:r>
            <w:r>
              <w:rPr>
                <w:rFonts w:cs="Verdana" w:ascii="Verdana" w:hAnsi="Verdana"/>
                <w:color w:val="000000"/>
              </w:rPr>
              <w:t>Великая Отечественная война оказала на общественное сознание огромное влияние. Влияние это было неоднозначным. Однако всех объединяло всеобщее чувство – желание сберечь  родную землю, свое гнездо. Это чувство обыкновенного человека, понятное всем и близкое каждому. Это чувство объединяло разных людей.  Главным было стремление сохранить и охранить Родину. Вспомним стихотворение Анны Ахматовой «Мужество», в котором символом Родины выступает «русская речь, великое русское слово»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Масленникова</w:t>
            </w:r>
            <w:r>
              <w:rPr>
                <w:rFonts w:cs="Verdana" w:ascii="Verdana" w:hAnsi="Verdana"/>
                <w:color w:val="000000"/>
              </w:rPr>
              <w:t xml:space="preserve"> читает стихи А. Ахматовой "Мужество".</w:t>
              <w:br/>
              <w:t xml:space="preserve">Мы знаем,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что</w:t>
            </w:r>
            <w:r>
              <w:rPr>
                <w:rFonts w:cs="Verdana" w:ascii="Verdana" w:hAnsi="Verdana"/>
                <w:color w:val="000000"/>
              </w:rPr>
              <w:t xml:space="preserve"> ныне лежит на весах</w:t>
              <w:br/>
              <w:t xml:space="preserve">И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что</w:t>
            </w:r>
            <w:r>
              <w:rPr>
                <w:rFonts w:cs="Verdana" w:ascii="Verdana" w:hAnsi="Verdana"/>
                <w:color w:val="000000"/>
              </w:rPr>
              <w:t xml:space="preserve"> совершается ныне.</w:t>
              <w:br/>
              <w:t>Час мужества прибил на наших часах.</w:t>
              <w:br/>
              <w:t>И мужество нас не покинет.</w:t>
              <w:br/>
              <w:t>Не страшно под пулями мертвыми лечь,</w:t>
              <w:br/>
              <w:t>Но горько остаться без крова,-</w:t>
              <w:br/>
              <w:t>И мы сохраним тебя, русская речь,</w:t>
              <w:br/>
              <w:t>Великое русское слово.</w:t>
              <w:br/>
              <w:t>Свободным и чистым тебя пронесем,</w:t>
              <w:br/>
              <w:t>И внукам дадим, и от плена спасем</w:t>
              <w:br/>
              <w:t>Навеки!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Рощина: </w:t>
            </w:r>
            <w:r>
              <w:rPr>
                <w:rFonts w:cs="Verdana" w:ascii="Verdana" w:hAnsi="Verdana"/>
                <w:color w:val="000000"/>
              </w:rPr>
              <w:t xml:space="preserve"> Великая Отечественная война и Победа в ней стали для народов России великим подвигом и испытанием, тем событием, отголоски которого до сих пор слышатся в делах сегодняшних. Празднование 65-летия полного снятия блокады Ленинграда, возможно, та дата, которая переживается как личное событие большим числом людей. Большим, чем будет со временем. Еще живы герои снятия блокады, защитники рубежей Ленинграда и горожане, пережившие 900 дней в кольце блокады. </w:t>
              <w:br/>
              <w:t>Презентация № 2 (Блокадный Ленинград)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Капырин:</w:t>
            </w:r>
            <w:r>
              <w:rPr>
                <w:rFonts w:cs="Verdana" w:ascii="Verdana" w:hAnsi="Verdana"/>
                <w:color w:val="000000"/>
              </w:rPr>
              <w:t xml:space="preserve"> В Ленинграде за время блокады погибло более 700 000 человек. В этом городе, абсолютно обреченном с точки зрения даже физиологических возможностей человека (зимой 1941-1942 годов норма выдачи хлеба колебалась между 125 и 500 граммами в сутки, зимой 1942-1943 - между 300 и 500 граммами, а кроме хлеба не было уже ничего), существовали правила выживания: выжили те, кто помогал, из последних сил, заботился, обогревал, кормил близких. В городе соседствовали апатия и патриотизм. В городе идеалисты умирали от голода на собраниях и на рабочих местах, а циники собирали коллекции старинной живописи. В этом городе ели умерших соседей и выхаживали умирающих, отдавая им свой хлеб. В блокадном Ленинграде существовало много уровней параллельных жизней. 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Шитикова: </w:t>
            </w:r>
            <w:r>
              <w:rPr>
                <w:rFonts w:cs="Verdana" w:ascii="Verdana" w:hAnsi="Verdana"/>
                <w:color w:val="000000"/>
              </w:rPr>
              <w:t> Особенно больно война ударила по детству. Детство в блокадном Ленинграде. Какое оно? Как жили дети осажденного города? О чем думали, о чем мечтали?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Светикова: </w:t>
            </w:r>
            <w:r>
              <w:rPr>
                <w:rFonts w:cs="Verdana" w:ascii="Verdana" w:hAnsi="Verdana"/>
                <w:color w:val="000000"/>
              </w:rPr>
              <w:t xml:space="preserve"> Мы можем узнать об этом, обратившись к "Блокадной книги" А.Адамовича и Д.Гранина. Эта книга особенная, она написана на основе воспоминаний тех людей, которые жили в блокадном Ленинграде. Одна из глав книги называется "Ленинградские дети". Адамович и Гранин разыскивали по всей стране  людей, чье детство прошло блокадные испытания. Расспрашивали их о событиях тех дней, записывали их воспоминании. 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Шимина:</w:t>
            </w:r>
            <w:r>
              <w:rPr>
                <w:rFonts w:cs="Verdana" w:ascii="Verdana" w:hAnsi="Verdana"/>
                <w:color w:val="000000"/>
              </w:rPr>
              <w:t xml:space="preserve">  Восьмилетней Жанне блокада вспоминается как страшный холод. «Все время холод, под одеялом, в шубе и все равно холод. Еще огромная корзина, обитая кусками ватного одеяла, в которой мать носила обед. Хлеб, кусочками по 200 граммов прятали в чемодан, а чемодан клали в чулан, чтобы не съесть этот хлеб сразу. Как-то не существовало ни утра, ни вечера. Ничего. Казалось, что темень сплошная стоит все время, я научилась различать циферблат часов. И до сих пор, к стыду своему, вспоминаю, что помню только час, когда мама должна была покормить меня. Иногда я знала, что утро, иногда не знала, потому что практически мы не спали. Говорят - хлеб спит в человеке. А поскольку хлеба не было, нам не спалось"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Шакина:</w:t>
            </w:r>
            <w:r>
              <w:rPr>
                <w:rFonts w:cs="Verdana" w:ascii="Verdana" w:hAnsi="Verdana"/>
                <w:color w:val="000000"/>
              </w:rPr>
              <w:t xml:space="preserve">  Детство, как мы его понимаем, в военном Ленинграде не существовало.</w:t>
              <w:br/>
              <w:t>"Дети-старички, безулыбчивые, молчаливые, вялые, все понимающие, и ничего не понимающие. Немцы, война, фашисты где-то там за городом, да и сама блокада оставалась для шестидесятилетних детей понятием отвлеченным, конкретными были темнота, голод, сирены, взрывы, - непонятно, почему все это обрушилось на людей? Куда исчезла еда, куда исчезли близкие? Война не воплощалась в людях, во врагах, в полицаях, в чужой речи, как это было на оккупированных землях. Мы говорим о малышах, те, кто постарше, быстро взрослели. У малышей же детство прекращалось. Непросто было этим маленьким старичкам потом возвращаться в жизнь, в детство, к самим себе."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Дворникова: </w:t>
            </w:r>
            <w:r>
              <w:rPr>
                <w:rFonts w:cs="Verdana" w:ascii="Verdana" w:hAnsi="Verdana"/>
                <w:color w:val="000000"/>
              </w:rPr>
              <w:t xml:space="preserve">Те дети, кто пережил блокаду, выжил,  с нежеланием вспоминают о минувшем. Прошедшие через смерть не хотят говорить о ней. Ведь внутри блокадной муки, среди всех бед и ужасов участь детей была самой страшной трагедией. Война ударила по детству. Светлая память им. 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Стихотворение «Рассказ танкиста».</w:t>
            </w:r>
            <w:r>
              <w:rPr>
                <w:rFonts w:cs="Verdana" w:ascii="Verdana" w:hAnsi="Verdana"/>
                <w:color w:val="000000"/>
              </w:rPr>
              <w:br/>
              <w:t>Л. Твардовский. РАССКАЗ ТАНКИСТА.</w:t>
              <w:br/>
              <w:t>Был трудный бой. Всё нынче, как спросонку,</w:t>
              <w:br/>
              <w:t>И только не могу себе простить:</w:t>
              <w:br/>
              <w:t>Из тысяч лиц узнал бы я мальчонку,</w:t>
              <w:br/>
              <w:t>А как зовут его, забыл его спросить...</w:t>
              <w:br/>
              <w:t xml:space="preserve">Шёл бой за улицу. Огонь врага был страшен, </w:t>
              <w:br/>
              <w:t>Мы прорывались к площади вперёд.</w:t>
              <w:br/>
              <w:t xml:space="preserve">А он гвоздит — не выглянуть из башен,— </w:t>
              <w:br/>
              <w:t>И не поймёшь, откуда бьёт.</w:t>
              <w:br/>
              <w:t>Тут угадай-ка, за каким домишкой</w:t>
              <w:br/>
              <w:t>Он примостился,— столько всяких дыр,</w:t>
              <w:br/>
              <w:t xml:space="preserve">И вдруг к машине подбежал парнишка: — </w:t>
              <w:br/>
              <w:t>Товарищ командир, товарищ командир!</w:t>
              <w:br/>
              <w:t>Я знаю, где их пушка. Я разведал...</w:t>
              <w:br/>
              <w:t>Я подползал, они вон там, в саду...</w:t>
              <w:br/>
              <w:t xml:space="preserve">— Да где же, где?.. — А дайте я поеду </w:t>
              <w:br/>
              <w:t>На танке с вами. Прямо приведу.</w:t>
              <w:br/>
              <w:t>Что ж, бой не ждёт.— Влезай сюда, дружище! —</w:t>
              <w:br/>
              <w:t>И вот мы катим к месту вчетвером.</w:t>
              <w:br/>
              <w:t>Стоит парнишка — мины, пули свищут,</w:t>
              <w:br/>
              <w:t>И только рубашонка пузырём.</w:t>
              <w:br/>
              <w:t xml:space="preserve">Подъехали.— Вот здесь.— И с разворота </w:t>
              <w:br/>
              <w:t xml:space="preserve">Заходим в тыл, и полный газ даём. </w:t>
              <w:br/>
              <w:t xml:space="preserve">И эту пушку, заодно с расчётом, </w:t>
              <w:br/>
              <w:t>Мы вмяли в рыхлый, жирный чернозём.</w:t>
              <w:br/>
              <w:t>Я вытер пот. Душила гарь и копоть:</w:t>
              <w:br/>
              <w:t>От дома к дому шёл большой пожар.</w:t>
              <w:br/>
              <w:t>И помню, я сказал: — Спасибо, хлопец! —</w:t>
              <w:br/>
              <w:t xml:space="preserve">И руку, как товарищу, пожал- </w:t>
              <w:br/>
              <w:t>Был трудный бой.</w:t>
              <w:br/>
              <w:t xml:space="preserve">Всё нынче, как спросонку, </w:t>
              <w:br/>
              <w:t>И только не могу себе простить:</w:t>
              <w:br/>
              <w:t>Из тысяч лиц узнал бы я мальчонку,</w:t>
              <w:br/>
              <w:t>Но как зовут, забыл его спросить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Полторыхин: </w:t>
            </w:r>
            <w:r>
              <w:rPr>
                <w:rFonts w:cs="Verdana" w:ascii="Verdana" w:hAnsi="Verdana"/>
                <w:color w:val="000000"/>
              </w:rPr>
              <w:t>Лишь одна дорога связывала блокадный город с Большой землей. Шла она по воде, а с наступлением холодов по тонкому, неокрепшему льду Ладожского озера. Прогибается, трещит под колесами машин с продовольствием. Что если не выдержит?</w:t>
              <w:br/>
              <w:t xml:space="preserve">Машины могли взять не более 20-30 мешков муки. В день по Дороге жизни перевозилось 5-6 тонн грузов. Конечно,  это было мало. Водители придумали, как взять груза больше. Прицепили к машине деревянные сани. Так и доставляли муку в город. Приходилось преодолевать путь длинной в 36 км. Днем и ночью ожидали колонны с грузом фашистски бомбардировщики. Вела прицельный огонь вражеская артиллерия. Но колонны шли и шли... По этой же дороге из города на Большую землю вывозили обессиленных людей. Эта дорога сохранила многим ленинградцам жизнь, поэтому ее и назвали Дорогой жизни. </w:t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Шарапова: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Вы, Живые, Знайте,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Что с этой земли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Мы уйти не хотели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И не ушли!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Мы стояли насмерть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У тёмной Невы, 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 xml:space="preserve">Мы погибли, 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Чтоб Жили ВЫ.</w:t>
            </w:r>
            <w:r>
              <w:rPr>
                <w:rFonts w:cs="Verdana" w:ascii="Verdana" w:hAnsi="Verdana"/>
                <w:color w:val="000000"/>
              </w:rPr>
              <w:br/>
              <w:t>Роберт Рождественский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Ремизов: </w:t>
            </w:r>
            <w:r>
              <w:rPr>
                <w:rFonts w:cs="Verdana" w:ascii="Verdana" w:hAnsi="Verdana"/>
                <w:color w:val="000000"/>
              </w:rPr>
              <w:t> "Есть такие дела, которые не меркнут, есть слава, которая не увядает", – говорил Герой Советского Союза Д.Н.Медведев, автор замечательных книг, посвящённых светлой памяти патриотов партизанского отряда, отдавших жизнь за счастье Родины.</w:t>
              <w:br/>
              <w:t xml:space="preserve">Из книги Д.Н.Медведева: «Я люблю жизнь, я ещё очень молод. Но если для Родины, которую я люблю, как свою родную мать, нужно пожертвовать жизнью, я сделаю это. Пусть знают фашисты, на что способен русский патриот и большевик. Пусть знают, что невозможно покорить наш народ, как невозможно погасить солнце. Пусть я умру, но в памяти моего народа патриоты останутся бессмертны. "Пускай ты умер!.. Но в песне смелых и сильных духом всегда ты будешь живым примером, призывом гордым к свободе, к свету!"... Это мое любимое произведение Горького. Пусть чаще читает его наша молодежь… Ваш Кузнецов». 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Ермаков, Серегина:</w:t>
            </w:r>
            <w:r>
              <w:rPr>
                <w:rFonts w:cs="Verdana" w:ascii="Verdana" w:hAnsi="Verdana"/>
                <w:color w:val="000000"/>
              </w:rPr>
              <w:t xml:space="preserve"> Звучит стихотворение Э..Асадова «Письмо с фронта»</w:t>
              <w:br/>
              <w:t xml:space="preserve">Мама! Тебе эти строки пишу я, </w:t>
              <w:br/>
              <w:t xml:space="preserve">Тебе посылаю сыновний привет, </w:t>
              <w:br/>
              <w:t xml:space="preserve">Тебя вспоминаю, такую родную, </w:t>
              <w:br/>
              <w:t xml:space="preserve">Такую хорошую, слов даже нет!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Читаешь письмо ты, а видишь мальчишку, </w:t>
              <w:br/>
              <w:t xml:space="preserve">Немного лентяя и вечно не в срок </w:t>
              <w:br/>
              <w:t xml:space="preserve">Бегущего утром с портфелем под мышкой, </w:t>
              <w:br/>
              <w:t xml:space="preserve">Свистя беззаботно, на первый урок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Грустила ты, если мне физик, бывало, </w:t>
              <w:br/>
              <w:t xml:space="preserve">Суровою двойкой дневник украшал, </w:t>
              <w:br/>
              <w:t xml:space="preserve">Гордилась, когда я под сводами зала </w:t>
              <w:br/>
              <w:t xml:space="preserve">Стихи свои с жаром ребятам читал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ы были беспечными, глупыми были, </w:t>
              <w:br/>
              <w:t xml:space="preserve">Мы все, что имели, не очень ценили, </w:t>
              <w:br/>
              <w:t xml:space="preserve">А поняли, может, лишь тут, на войне: </w:t>
              <w:br/>
              <w:t xml:space="preserve">Приятели, книжки, московские споры, - </w:t>
              <w:br/>
              <w:t xml:space="preserve">Все - сказка, все в дымке, как снежные горы... </w:t>
              <w:br/>
              <w:t xml:space="preserve">Пусть так, возвратимся - оценим вдвойне!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ейчас передышка. Сойдясь у опушки, </w:t>
              <w:br/>
              <w:t xml:space="preserve">Застыли орудья, как стадо слонов, </w:t>
              <w:br/>
              <w:t xml:space="preserve">И где-то по-мирному в гуще лесов, </w:t>
              <w:br/>
              <w:t xml:space="preserve">Как в детстве, мне слышится голос кукушки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 жизнь, за тебя, за родные края </w:t>
              <w:br/>
              <w:t xml:space="preserve">Иду я навстречу свинцовому ветру. </w:t>
              <w:br/>
              <w:t xml:space="preserve">И пусть между нами сейчас километры - </w:t>
              <w:br/>
              <w:t xml:space="preserve">Ты здесь, ты со мною, родная моя!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 холодной ночи, под неласковым небом, </w:t>
              <w:br/>
              <w:t xml:space="preserve">Склонившись, мне тихую песню поешь </w:t>
              <w:br/>
              <w:t xml:space="preserve">И вместе со мною к далеким победам </w:t>
              <w:br/>
              <w:t xml:space="preserve">Солдатской дорогой незримо идешь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</w:rPr>
              <w:t xml:space="preserve">И чем бы в пути мне война ни грозила, </w:t>
              <w:br/>
              <w:t xml:space="preserve">Ты знай, я не сдамся, покуда дышу! </w:t>
              <w:br/>
              <w:t xml:space="preserve">Я знаю, что ты меня благословила, </w:t>
              <w:br/>
              <w:t xml:space="preserve">И утром, не дрогнув, я в бой ухожу! </w:t>
              <w:br/>
              <w:t>1943</w:t>
              <w:br/>
              <w:t xml:space="preserve">Презентация №3 (письма). 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Рыбакова:</w:t>
            </w:r>
            <w:r>
              <w:rPr>
                <w:rFonts w:cs="Verdana" w:ascii="Verdana" w:hAnsi="Verdana"/>
                <w:color w:val="000000"/>
              </w:rPr>
              <w:t xml:space="preserve"> Письма с фронта... Как их ждали в годы войны! Эти маленькие желтые треугольнички были залогом того, что приславший их: муж, сын, брат, любимый жив и здоров, а значит, есть надежда увидеть его живым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Поветкина: </w:t>
            </w:r>
            <w:r>
              <w:rPr>
                <w:rFonts w:cs="Verdana" w:ascii="Verdana" w:hAnsi="Verdana"/>
                <w:color w:val="000000"/>
              </w:rPr>
              <w:t> Было так страшно,  когда переставали приходит с фронта письма, значит человек пропал без вести или убит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Рыбакова: </w:t>
            </w:r>
            <w:r>
              <w:rPr>
                <w:rFonts w:cs="Verdana" w:ascii="Verdana" w:hAnsi="Verdana"/>
                <w:color w:val="000000"/>
              </w:rPr>
              <w:t> Письма военных лет, они хранят память о тех страшных днях. Их писали в перерывах между боями, в санбатах и госпиталях. В них было все: короткие, скупые рассказы о войне и стихи, фотографии, если была возможность сняться у фронтового фотографа, вырезки из фронтовых газет, слова любви к близким. Простые вроде бы слова, чаще всего - сугубо личные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веткина</w:t>
            </w:r>
            <w:r>
              <w:rPr>
                <w:rFonts w:cs="Verdana" w:ascii="Verdana" w:hAnsi="Verdana"/>
                <w:color w:val="000000"/>
              </w:rPr>
              <w:t>: Только читать эти бесхитростные строчки невозможно - на глаза наворачиваются слёзы, комок подкатывается к горлу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Бугаева: </w:t>
            </w:r>
            <w:r>
              <w:rPr>
                <w:rFonts w:cs="Verdana" w:ascii="Verdana" w:hAnsi="Verdana"/>
                <w:color w:val="000000"/>
              </w:rPr>
              <w:t> Василий Иванович Волков, житель Алтая, где осталась его семья, в письме обращается к жене: «Многоуважаемая Маня! Шлю привет детям – Зое, Коле и Вале. Я жив-здоров. Манечка, береги детей. Обрати внимание на здоровье Зои. Она у нас слабенькая. Ей нужно пить молоко»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Дворникова:</w:t>
            </w:r>
            <w:r>
              <w:rPr>
                <w:rFonts w:cs="Verdana" w:ascii="Verdana" w:hAnsi="Verdana"/>
                <w:color w:val="000000"/>
              </w:rPr>
              <w:t xml:space="preserve"> В родной город слал свои весточки жене и маленькому сыну Алексей Рогов, командир эскадрильи авиаполка, совершивший более 60 вылетов. В каждом его обращении к жене чувствуется неподдельная любовь и тревога за близких. «Девочка моя, – писал Алексей жене из Новочеркасска, –</w:t>
              <w:br/>
              <w:t>приготовь себя к разлуке. Впереди 1942 год. Живи, как и я, надеждой на встречу». Следующее письмо он отправил домой из Московской области: «Здравствуй, Верусинька, и сынулька Эдинька! Верушечка, не грусти. Готовься к зиме. Купи сыну валенки и сшей ему шубку. Люблю вас. Алексей». Последнее письмо датировано началом октября 1941 года. Его Алексей написал за несколько дней до своей гибели. Звание Героя Советского Союза он получил посмертно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Шмелева: </w:t>
            </w:r>
            <w:r>
              <w:rPr>
                <w:rFonts w:cs="Verdana" w:ascii="Verdana" w:hAnsi="Verdana"/>
                <w:color w:val="000000"/>
              </w:rPr>
              <w:t>«Знаешь, родная, я часто думаю о том, как будут жить люди после войны, - мне кажется, что за это время все так научились ценить жизнь – даже в самых простых ее проявлениях, что каждая минута ее будет радостна и каждое движение благостно» (из письма В.Л. Занадворова жене, 19.10.1942 г.)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Заневская: </w:t>
            </w:r>
            <w:r>
              <w:rPr>
                <w:rFonts w:cs="Verdana" w:ascii="Verdana" w:hAnsi="Verdana"/>
                <w:color w:val="000000"/>
              </w:rPr>
              <w:t> Стихотворение «Жди меня»</w:t>
              <w:br/>
              <w:t xml:space="preserve">автор: Константин Симонов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Жди меня, и я вернусь. </w:t>
              <w:br/>
              <w:t xml:space="preserve">Только очень жди, </w:t>
              <w:br/>
              <w:t xml:space="preserve">Жди, когда наводят грусть </w:t>
              <w:br/>
              <w:t xml:space="preserve">Желтые дожди,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Жди, когда снега метут, </w:t>
              <w:br/>
              <w:t xml:space="preserve">Жди, когда жара, </w:t>
              <w:br/>
              <w:t xml:space="preserve">Жди, когда других не ждут, </w:t>
              <w:br/>
              <w:t xml:space="preserve">Позабыв вчера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Жди, когда из дальних мест </w:t>
              <w:br/>
              <w:t xml:space="preserve">Писем не придет, </w:t>
              <w:br/>
              <w:t xml:space="preserve">Жди, когда уж надоест </w:t>
              <w:br/>
              <w:t xml:space="preserve">Всем, кто вместе ждет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Жди меня, и я вернусь, </w:t>
              <w:br/>
              <w:t xml:space="preserve">Всем смертям назло. </w:t>
              <w:br/>
              <w:t xml:space="preserve">Кто не ждал меня, тот пусть </w:t>
              <w:br/>
              <w:t xml:space="preserve">Скажет:— Повезло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Нe понять не ждавшим им, </w:t>
              <w:br/>
              <w:t xml:space="preserve">Как среди огня </w:t>
              <w:br/>
              <w:t xml:space="preserve">Ожиданием своим </w:t>
              <w:br/>
              <w:t xml:space="preserve">Ты спасла меня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</w:rPr>
              <w:t xml:space="preserve">Как я выжил, будем знать </w:t>
              <w:br/>
              <w:t xml:space="preserve">Только мы с тобой,— </w:t>
              <w:br/>
              <w:t xml:space="preserve">Просто ты умела ждать, </w:t>
              <w:br/>
              <w:t xml:space="preserve">Как никто другой. 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Сапронов:</w:t>
            </w:r>
            <w:r>
              <w:rPr>
                <w:rFonts w:cs="Verdana" w:ascii="Verdana" w:hAnsi="Verdana"/>
                <w:color w:val="000000"/>
              </w:rPr>
              <w:t xml:space="preserve">  Письма с фронтов Великой Отечественной войны – документы огромной силы. В пропахших порохом строках – дыхание войны, грубость суровых окопных будней, нежность солдатского сердца, вера в Победу…В истории отечественной почтовой связи солдатские треугольники  занимают особое место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Курк:</w:t>
            </w:r>
            <w:r>
              <w:rPr>
                <w:rFonts w:cs="Verdana" w:ascii="Verdana" w:hAnsi="Verdana"/>
                <w:color w:val="000000"/>
              </w:rPr>
              <w:t xml:space="preserve"> Письма, написанные огрызками карандашей в окопах, блиндажах, госпиталях, доходили до близких в тылу как бы «вживую», из рук в руки, сохраняя тепло родных пальцев, сердец и душ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пова</w:t>
            </w:r>
            <w:r>
              <w:rPr>
                <w:rFonts w:cs="Verdana" w:ascii="Verdana" w:hAnsi="Verdana"/>
                <w:color w:val="000000"/>
              </w:rPr>
              <w:t>:  Письма эти были светом в окошке для домочадцев, родственников, солдатские треугольники носили из дома в дом, они как бы озаряли будни, придавали силы, вселяли веру в Победу, вдохновляли на труд. А еще солдатские письма создавали образ воина, рассказывали о его подвиге, его высокой миссии.</w:t>
              <w:br/>
              <w:t>Звучит песня из к/ф «Белорусский вокзал» «Десятый наш десантный батальон». Презентация №4 (Фотографии войны)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Малеванная: </w:t>
            </w:r>
            <w:r>
              <w:rPr>
                <w:rFonts w:cs="Verdana" w:ascii="Verdana" w:hAnsi="Verdana"/>
                <w:color w:val="000000"/>
              </w:rPr>
              <w:t xml:space="preserve"> И неизвестно,  будет ли в скором времени подрастающее поколение читать книги о Великой Отечественной войне. Может быть, многое из того, что написано, оно  вовсе не поймет, но можно сказать с уверенностью одно: услышав «Вставай, страна огромная», «Журавли» или «А значит, нам нужна одна победа, // Одна на всех – мы за ценой не постоим» и, конечно, «День Победы» перед глазами всех и каждого будут пробегать моменты исторической хроники тех слез и тех улыбок, благодаря которым мы – свободны, а в сердцах будет гореть огонь вечной  памяти. 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Ивашков: </w:t>
            </w:r>
            <w:r>
              <w:rPr>
                <w:rFonts w:cs="Verdana" w:ascii="Verdana" w:hAnsi="Verdana"/>
                <w:color w:val="000000"/>
              </w:rPr>
              <w:t>стихотворение М. Пляцковского Майский день сорок пятого</w:t>
              <w:br/>
              <w:t>Глядя в синий простор небосвода,</w:t>
              <w:br/>
              <w:t>Вспоминать мы не можем без слёз</w:t>
              <w:br/>
              <w:t>Майский день сорок пятого года,</w:t>
              <w:br/>
              <w:t xml:space="preserve">Тот, который Победу принёс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асоту, что нам дарит природа,</w:t>
              <w:br/>
              <w:t>Отстояли солдаты в огне.</w:t>
              <w:br/>
              <w:t>Майский день сорок пятого года</w:t>
              <w:br/>
              <w:t xml:space="preserve">Стал последнею точкой в войне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ез потерь нет ни роты, ни взвода,</w:t>
              <w:br/>
              <w:t>Ну а те, кто остался в живых,</w:t>
              <w:br/>
              <w:t>Майский день сорок пятого года</w:t>
              <w:br/>
              <w:t xml:space="preserve">Сохранили для внуков живых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</w:rPr>
              <w:t>Счастье Родины – мир и свобода,</w:t>
              <w:br/>
              <w:t>Нерушимы они, как гранит.</w:t>
              <w:br/>
              <w:t>Майский день сорок пятого года</w:t>
              <w:br/>
              <w:t>Наша память надежно хранит!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Учитель:</w:t>
            </w:r>
            <w:r>
              <w:rPr>
                <w:rFonts w:cs="Verdana" w:ascii="Verdana" w:hAnsi="Verdana"/>
                <w:color w:val="000000"/>
              </w:rPr>
              <w:t xml:space="preserve"> Наша память надежно будет хранить подвиг русских солдат. Низкий поклон всем, кто отстаивал нашу землю, нашу свободу и нас. Спасибо нашим предкам за подвиг и за нас. И на самом деле, читая и просматривая хроники, невозможно спокойно реагировать: поистине на глаза наворачиваются слезы и комок подступает к горлу.  Наверняка, ребята,  живы в ваших воспоминаниях рассказы бабушек, дедушек, прабабушек и прадедушек о том, что пришлось пережить им в эти страшные годы.  Я, например, знаю, что твой дедушка, Кристина, стоял на защите Отечества. Поделись с нами его воспоминаниями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Щекина</w:t>
            </w:r>
            <w:r>
              <w:rPr>
                <w:rFonts w:cs="Verdana" w:ascii="Verdana" w:hAnsi="Verdana"/>
                <w:color w:val="000000"/>
              </w:rPr>
              <w:t xml:space="preserve"> рассказывает воспоминания дедушки и бабушки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Учитель</w:t>
            </w:r>
            <w:r>
              <w:rPr>
                <w:rFonts w:cs="Verdana" w:ascii="Verdana" w:hAnsi="Verdana"/>
                <w:color w:val="000000"/>
              </w:rPr>
              <w:t>: А еще у кого-нибудь родственники воевали?</w:t>
              <w:br/>
              <w:t>Ученики рассказывают военные истории, сохранившиеся в семье.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Учитель:</w:t>
            </w:r>
            <w:r>
              <w:rPr>
                <w:rFonts w:cs="Verdana" w:ascii="Verdana" w:hAnsi="Verdana"/>
                <w:color w:val="000000"/>
              </w:rPr>
              <w:t xml:space="preserve"> Мы с вами понимаем значимость того, что совершили наши предки. И нам кажется, что это понимают все. Мы не можем себе представить другого отношения к тем событиям. Однако в последнее время мы сталкиваемся с вопиющими фактами: разрушают памятники, провозглашают преступников национальными героями. Вы, наверняка, об этом слышали. Какова ваша оценка происходящего?</w:t>
              <w:br/>
              <w:t>Ответы обучающихся.</w:t>
              <w:br/>
              <w:t xml:space="preserve">В ходе обсуждения учитель приводит учеников к тому, что, несмотря на все эти вопиющие случаи, нельзя осквернять память тех событий. </w:t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Учитель</w:t>
            </w:r>
            <w:r>
              <w:rPr>
                <w:rFonts w:cs="Verdana" w:ascii="Verdana" w:hAnsi="Verdana"/>
                <w:color w:val="000000"/>
              </w:rPr>
              <w:t>: «У каждого поколения есть часть жизни, ставшая историей. Историей, которую никому не дано переписать. Памятники – это вехи на пути к истории. Монументы воздвигают не потому, что так захотел очередной градостроитель, и не потому, что это красиво. Памятники – это выражение и материализация памяти народа». Вы согласны с этим?</w:t>
              <w:br/>
              <w:t>Ответы обучающихся.</w:t>
              <w:br/>
              <w:t xml:space="preserve">В процессе беседы ученики приходят к выводу, что эти события, связанные с разрушением мемориалов, единичны и не достойны памяти тех событий, однако в последнее время большая часть мероприятий проводится по восстановлению. Дети говорят о том, что никогда не ослабеет подвиг наших предков и его значимость. </w:t>
              <w:br/>
              <w:t xml:space="preserve">Учитель, подводя итог: Пусть это святое неизменным останется в нас. </w:t>
            </w:r>
          </w:p>
          <w:p>
            <w:pPr>
              <w:pStyle w:val="Style15"/>
              <w:spacing w:before="164" w:after="16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вучит «Венский вальс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4" w:after="164"/>
      <w:ind w:left="164" w:right="1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42:00Z</dcterms:created>
  <dc:creator>Савгачево</dc:creator>
  <dc:description/>
  <cp:keywords/>
  <dc:language>en-US</dc:language>
  <cp:lastModifiedBy>Савгачево</cp:lastModifiedBy>
  <dcterms:modified xsi:type="dcterms:W3CDTF">2010-05-31T04:45:00Z</dcterms:modified>
  <cp:revision>2</cp:revision>
  <dc:subject/>
  <dc:title/>
</cp:coreProperties>
</file>