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ормативные документы первичной 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трудового распорядка дл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авгачевская СОШ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трудового распорядка распространяются на всех работников МБОУ «Савгачевская СОШ» и имеют целью обеспечить дальнейшее укрепление трудовой дисциплины, правильную организацию и безопасные условия труда, полное и рациональное использование рабочего времени, создание наилучших условий для достижения высокого качества обучения и воспитания уча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ёма и увольнения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рядок приёма, перемещения и увольнения работников школы определяются Законом РФ об образовании, Положением об образовательном учреждении, Уставом школы, коллективн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приёме на работу вновь поступающие лица предъявляют заявление на имя директора школы о приёме на работу, трудовую книжку, оформленную соответствующим образом, паспорт, медицинскую справку об отсутствии противопоказаний на работу в детском учрежден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нятые на работу лица оформляются приказом дирек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 лиц, принятых на работу впервые, администрацией школы в пятидневный срок заполняются трудовые кни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а каждого работника, выполняющего педагогические функции, заводятся личные 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дагогическая нагрузка учителей планируется до ухода учителей в отпуск и доводится до сведения учи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зногласия по педагогической нагрузке разбираются совместно с председателем профкома школы и представителя администрации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еремещения по работе, изменение классного руководства осуществляются администрацией школы на основе действующего законодательства и вышеупомянут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 увольнении по собственному желанию работник школы должен письменно поставить администрацию школы в известность не позднее 2-х недель планируемого уволь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Увольнение педагогических и других работников по инициативе администрации осуществляется в соответствии с действующим законодательством за совершение поступков, не соответствующих занимаемым должностям, определённым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обязанности администрации и работников лице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дминистрация школы обязан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ть труд работников школы в соответствии с их специальностью и спецификой работы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трудовую дисциплин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к упорядочению рабочего времени учителей, воспитателей и других работников школы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роприятия по рационализации учебно-воспитательного процесса, создавать надлежащие условия для внедрения в работу передового педагогического опыта, повышению квалификации учите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учителей на начало учебного года необходимыми наглядными пособиями, ТСО, методической литературой, знакомить их с изменениями в учебных планах и программах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бслуживающий персонал  необходимым хозяйственным инвентарё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длежащее соблюдение санитарно-гигиенических норм, своевременное проведение ремонта, противопожарных мероприят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исполнять правила по охране труда, производственной санитарии и обеспечить инструктаж по технике безопасности работников и учащихся шко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 учебных помещениях температурный режим и освещённость с установленными нормами, обеспечить ежедневную влажную уборк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6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горячее питание работников и учащихся школы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, в соответствии с графиками и требованием закона предоставлять отпуска работникам школы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о относиться к повседневным нуждам работников шко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оставлять в  МКУ «ОО» документацию по тарификации уч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школы обязан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честно и добросовестно, блюсти дисциплину труда, выполнять учебный режим, правила внутреннего трудового распорядка и Устав школы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овышать свою квалификацию, теоретический и культурный уровен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лонно соблюдать требования техники безопасности, противопожарной охраны и санитар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собственность школы и воспитывать у учащихся бережное отношение к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иректор школы осуществляет руководство школой на основе сочетания единоначалия с коллегиальностью и действует на основании положений выше указанных документов, действующего законодательства и должностных инструкций, а также распределения обязанностей между работниками администрац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меститель директора школы по УВР организует работу учителей и обеспечивает правильную организацию и высокий уровень учебно-воспитательного процесса в школе, руководствуется распоряжениями директора школы и действующи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меститель директора по ВР организует работу классных руководителей и обеспечивает правильную организацию и высокий уровень внеклассных мероприятий и организует всю систему воспитательной работы в школе, на основе существую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директора по АХЧ организует работу обслуживающего персонала и обеспечивает соблюдение требований санитарии и гигиены, противопожарных мероприятий, сохранность школьного имущества, проведение текущих и капитальных ремо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Заведующий мастерскими отвечает за правильную организацию занятий сучащимися, соблюдение правил охраны труда и техники безопасности, сохранность имущества мастерских, снабжение необходимыми материалами, наладку станков и инстр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ителя отвечают за обучение учащихся в соответствии с требованиями учебного плана и программ, применение наиболее рациональных методов учебной работы, уровень и правильную оценку знаний и навыков учащихся, перевод их в следующий класс и выпу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обязаны сочетать уважение и внимание к учащимся с разумной требовательностью к ним, учитывая их возрастные особ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должны постоянно повышать свою теоретическую и профессиональную подгот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лассные руководители назначаются директором школы из числа учителей, как правило, данного класса. В их обязанности входит осуществление общего педагогического руководства классом, воспитание положительных качеств у учащихся. Классный руководитель руководствуется в своей работе существующим Положением о классном руко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оспитатели групп продлённого дня несут ответственность за правильную организацию работы групп, охрану жизни и здоровья учащихся во время пребывания их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Библиотекари совместно с учителями руководят внеклассным чтением учащихся, обеспечивают пополнение библиотеки книгами, несут, установленную законом, ответственность за сохранность вверенного им кни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Заведующие кабинетами назначаются директором из числа учителей соответствующей специальности, обеспечивают правильное использование кабинетов в соответствии с учебными программами; несут ответственность за сохранность имеющегося в кабинете имущества и  принимают меры к пополнению кабинетов учебными пособ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Лаборанты учебных кабинетов назначаются директором и работают под руководством заведующих кабинетом; несут ответственность за своевременную подготовку по его указанию оборудования и аппаратуры для проведения лабораторных, практических и демонстрационных работ, за содержание в порядке вверенного им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Старшая вожатая (вожатая) назначается директором школы и работает под руководством зам. директора по ВР. Несёт ответственность за внеклассную работу школьных объединений учащихся, вовлечение учащихся в работу школьных объединений, занятость учащихся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Рабочие по обслуживанию и ремонту зданий подготавливают классные комнаты к урокам, ведут ежедневную влажную уборку школьных помещений, тщательно следят за чистотой санузлов, моют полы, обеспечивают учащихся и учителей кипячёной питьев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Техники обслуживают электрохозяйство школы, водопроводную и тепловую сеть школы, обеспечивают текущий ремонт и выполняют ремонтны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чее время и его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ремя начала занятий в школе устанавливается в 8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ожатые, лаборанты, библиотекари, младший обслуживающий персонал имеют нормированный рабочий день согласно существующего законодательства.</w:t>
        <w:br/>
        <w:t>Работа рабочих по обслуживанию и ремонту зданий и сооружений осуществляется по утверждённому директором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необходимости досрочно прервать работу по каким либо уважительным причинам работник обязан согласовать уход с администраци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иректор школы, его заместители являются работниками с ненормированным рабочим д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озложение администрацией на работников школы каких-либо служебных обязанностей в их свободное от учебных занятий время, в выходные и праздничные дни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ремя и порядок использования дней ежегодного отпуска устанавливается графиком, утверждённым директором по согласованию с профком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ителям и другим работникам школы запрещается:</w:t>
        <w:br/>
        <w:t>- изменять по своему усмотрению расписание уроков (занятий) и графиков работы;</w:t>
        <w:br/>
        <w:t>- удлинять или сокращать продолжительность уроков и перерывов между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о время каникул учителя, воспитатели, лаборанты могут привлекаться администрацией школы к работам к работам по их специальности в пределах времени, не превышающей их учебной нагрузки до начала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прещается устанавливать дежурство учителей в выходные и праздничные дни, в ночные смены и после окончания рабоче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сторонние лица могут присутствовать во время урока в классе только с разрешения директора школы или его заместителей. Вход в класс после начала урока разрешается только в исключительных случаях только директору или его замест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Дробление рабочего дня младшего обслуживающего персонала допускается с согласия работника и при условии, чтобы рабочий день прерывался не более одного раза в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ры поощр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дминистрация поощряет работников за старательное и примерное выполнение ими своих обязанностей, новаторство в труде, успехи, достигнутые ими в обучении и воспитании детей, продолжительную и безупречную рабо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станавливаются следующие меры поощр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к премир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ётной грамот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есение в Книгу почёта или на Доску почё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значком «Отличник народного просвещен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почётного звания заслуженного учителя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орденами и медалями РФ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наградам и медалям, установленными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ры воздействия в случае нарушения труд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ддержание трудовой дисциплины и ответственность за неприятие мер к нарушителю возлагается на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исциплинарными взысканиями, налагаемыми администрацией школ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чание;</w:t>
        <w:br/>
        <w:t>- выговор;</w:t>
        <w:br/>
        <w:t>- строгий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работу или понижение в должности на срок до 3 месяцев, независимо от специальности или квалификации (кроме педагогических работ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 нарушение трудовой дисциплины может быть наложено одно дисциплинарное взыск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зыскание объявляется приказом и сообщается работнику под расп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Если в течение года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определённых обстоятельствах срок взыскания может уменьшен директором школы или другим лицом, наложившим взыск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967" w:firstLine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327" w:firstLine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5:00Z</dcterms:created>
  <dc:creator>Nastya</dc:creator>
  <dc:description/>
  <cp:keywords/>
  <dc:language>en-US</dc:language>
  <cp:lastModifiedBy>Савгачево</cp:lastModifiedBy>
  <dcterms:modified xsi:type="dcterms:W3CDTF">2012-11-26T10:45:00Z</dcterms:modified>
  <cp:revision>2</cp:revision>
  <dc:subject/>
  <dc:title/>
</cp:coreProperties>
</file>