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4980" cy="93973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9"/>
        <w:ind w:left="-567" w:right="-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ому плану 1-2х классов начального общего образования</w:t>
      </w:r>
    </w:p>
    <w:p>
      <w:pPr>
        <w:pStyle w:val="Style19"/>
        <w:ind w:left="-567" w:right="-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общеобразовательного учреждения «Савгачевская средняя общеобразовательная школа» Аксубаевского муниципального района Республики Татарстан  на 2012-2013 год</w:t>
      </w:r>
    </w:p>
    <w:p>
      <w:pPr>
        <w:pStyle w:val="Style19"/>
        <w:ind w:left="-567" w:right="-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-567" w:right="-4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для 1-2 х классов начального общего образования составлен на основе: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нормативно-правовых документов федерального уровня</w:t>
      </w:r>
    </w:p>
    <w:p>
      <w:pPr>
        <w:pStyle w:val="Style19"/>
        <w:ind w:left="-567" w:right="-4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Закона «Об образовании» (ст. 9, 13, 14, 15, 32); </w:t>
      </w:r>
    </w:p>
    <w:p>
      <w:pPr>
        <w:pStyle w:val="Style19"/>
        <w:ind w:left="-567" w:right="-420" w:hanging="0"/>
        <w:rPr/>
      </w:pPr>
      <w:r>
        <w:rPr>
          <w:rFonts w:cs="Times New Roman" w:ascii="Times New Roman" w:hAnsi="Times New Roman"/>
          <w:sz w:val="20"/>
          <w:szCs w:val="20"/>
        </w:rPr>
        <w:t>2.Типового положения об общеобразовательном учреждении, утвержденного постановлением Правительства РФ от 19.03.2001 г.     № 196</w:t>
      </w:r>
    </w:p>
    <w:p>
      <w:pPr>
        <w:pStyle w:val="Normal"/>
        <w:spacing w:lineRule="auto" w:line="240" w:before="0" w:after="0"/>
        <w:ind w:left="-567" w:right="-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остановления Главного государственного санитарного врача Российской Федерации от 29 декабря 2010 года № 189 «Об утверждении СанПиН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Ф 3 марта 2011 г., рег.№19993)</w:t>
      </w:r>
    </w:p>
    <w:p>
      <w:pPr>
        <w:pStyle w:val="Style19"/>
        <w:ind w:left="-567" w:right="-4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Федерального государственного стандарта начального общего образования (Приказ МОиН № 363 от 06 октября 2009 зарегистрированного  Минюст № 17785 от 22 .12. 2009); 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каза Минобрнауки России от 22сентября  2011 года № 2357 «О внесении изменений в федеральный государственный образовательный стандарт начального образования, утвержденный приказом Министерства образования и науки РФ от6 октября 2009 г. №373»</w:t>
      </w:r>
    </w:p>
    <w:p>
      <w:pPr>
        <w:pStyle w:val="Style19"/>
        <w:ind w:left="-567" w:right="-420" w:hanging="0"/>
        <w:rPr/>
      </w:pPr>
      <w:r>
        <w:rPr>
          <w:rFonts w:cs="Times New Roman" w:ascii="Times New Roman" w:hAnsi="Times New Roman"/>
          <w:sz w:val="20"/>
          <w:szCs w:val="20"/>
        </w:rPr>
        <w:t>6.Приказа Министерства образования и наук РФ от 31января 2012г.№ 69 «О внесении изменений в Федеральный компонент государственных образовательных стандартов начального общего, основного общего среднего(полного) общего образования».</w:t>
      </w:r>
    </w:p>
    <w:p>
      <w:pPr>
        <w:pStyle w:val="Style19"/>
        <w:ind w:left="-567" w:right="-420" w:hanging="0"/>
        <w:rPr/>
      </w:pPr>
      <w:r>
        <w:rPr>
          <w:rFonts w:cs="Times New Roman" w:ascii="Times New Roman" w:hAnsi="Times New Roman"/>
          <w:sz w:val="20"/>
          <w:szCs w:val="20"/>
        </w:rPr>
        <w:t>7.Приказа Министерства образования и наук РФ от 1 февраля 2012г.№ 74 «О внесении изменений в Федеральный базисный учебный  план и примерные учебные планы для общеобразовательных учреждений РФ, реализующих программы общего образования, утвержденные приказом МО РФ от 09.03.2004 г. № 1312»</w:t>
      </w:r>
    </w:p>
    <w:p>
      <w:pPr>
        <w:pStyle w:val="Style19"/>
        <w:ind w:left="-567" w:right="-420" w:hanging="0"/>
        <w:rPr/>
      </w:pPr>
      <w:r>
        <w:rPr>
          <w:rFonts w:cs="Times New Roman" w:ascii="Times New Roman" w:hAnsi="Times New Roman"/>
          <w:sz w:val="20"/>
          <w:szCs w:val="20"/>
        </w:rPr>
        <w:t>8.Федеральных перечней учебников, рекомендованных и допущенных к использованию в образовательном процессе в образовательных учреждениях, реализующих  образовательные программы  общего образования и имеющих государственную аккредитацию .</w:t>
      </w:r>
    </w:p>
    <w:p>
      <w:pPr>
        <w:pStyle w:val="Normal"/>
        <w:spacing w:lineRule="auto" w:line="240" w:before="0" w:after="0"/>
        <w:ind w:left="-567" w:right="-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Закона РТ «О государственных языках Республики Татарстан и других языках в Республике Татарстан»</w:t>
      </w:r>
    </w:p>
    <w:p>
      <w:pPr>
        <w:pStyle w:val="Style19"/>
        <w:ind w:left="-567" w:right="-4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нормативных документов Министерства образования и науки: 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 недопустимости перегрузок обучающихся в начальной школе (Письмо МО РФ № 220/11-13 от 20.02.1999);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ь и оценка результатов обучения в начальной школе (Письмо МО РФ № 1561/14-15 от19.11.1998);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 введении иностранного языка во 2-х классах начальной школы (Приложение к письму МО РФ № 957/13-13 от 17.2.2001)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Учебный план определяет: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у обязательных предметных областей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направлений внеурочной деятельности по классам ;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е время, отводимое на изучение предметов по классам .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ём нагрузки и максимальный объём аудиторной нагрузки обучающихся.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определении структуры примерного учебного плана учитывалось, что особую роль в образовании  младших школьников играют интегративные курсы: окружающий мир (естествознание и обществознание), математика (арифметика и геометрия), обучение грамоте, проектная деятельность, обеспечивающая успешную социализацию обучающихся.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целях обеспечения индивидуальных программ развития обучающихся и включения в образовательный процесс деятельностных форм обучения учебный план (часть, формируемая участниками образовательного процесса) предусматривает время: на творческую и проектную деятельность .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е в первом классе в соответствии с СанПиН 2.4.2.2821-10 организуется в первую смену при пятидневной учебной неделе с максимально допустимой недельной нагрузкой в 21 академический час и дополнительными недельными каникулами в середине третьей четверти .</w:t>
      </w:r>
    </w:p>
    <w:p>
      <w:pPr>
        <w:pStyle w:val="Normal"/>
        <w:spacing w:lineRule="auto" w:line="240" w:before="0" w:after="0"/>
        <w:ind w:left="-567" w:right="-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Style19"/>
        <w:ind w:left="-567" w:right="-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должительность учебного года в 1 классе- 33, в 2 классе – 34 недели.</w:t>
      </w:r>
    </w:p>
    <w:p>
      <w:pPr>
        <w:pStyle w:val="Normal"/>
        <w:spacing w:lineRule="auto" w:line="240" w:before="0" w:after="0"/>
        <w:ind w:left="-567" w:right="-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образовательная программа начального общего образования реализуется через учебный план и внеурочную деятельность.</w:t>
      </w:r>
    </w:p>
    <w:p>
      <w:pPr>
        <w:pStyle w:val="Style19"/>
        <w:ind w:left="-567" w:right="-4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неурочная деятельность осуществляется во второй половине дня,  организуется по направлениям развит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личности (духовно-нравственное, социальное, </w:t>
      </w:r>
      <w:r>
        <w:rPr>
          <w:rFonts w:cs="Times New Roman" w:ascii="Times New Roman" w:hAnsi="Times New Roman"/>
          <w:sz w:val="20"/>
          <w:szCs w:val="20"/>
        </w:rPr>
        <w:t xml:space="preserve">общеинтеллектуальное, общекультурное, </w:t>
      </w:r>
      <w:r>
        <w:rPr>
          <w:rFonts w:cs="Times New Roman" w:ascii="Times New Roman" w:hAnsi="Times New Roman"/>
          <w:spacing w:val="-1"/>
          <w:sz w:val="20"/>
          <w:szCs w:val="20"/>
        </w:rPr>
        <w:t>спортивно-оздоровительное</w:t>
      </w:r>
      <w:r>
        <w:rPr>
          <w:rFonts w:cs="Times New Roman" w:ascii="Times New Roman" w:hAnsi="Times New Roman"/>
          <w:sz w:val="20"/>
          <w:szCs w:val="20"/>
        </w:rPr>
        <w:t>) в таких формах как  компьютерные занятия, экскурсии, кружки,  олимпиады, интеллектуальные марафоны, общественно полезные практики, секции, соревнования .</w:t>
      </w:r>
    </w:p>
    <w:p>
      <w:pPr>
        <w:pStyle w:val="Style19"/>
        <w:ind w:left="-567" w:right="-4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, отводимое на внеурочную деятельность, составляет 330 часов. Данные  занятия проводятся по выбору обучающихся и их семей. Учитывая то, что русский язык для учащихся является неродным, во 2 классе в целях повышения грамотности из компонента образовательного учреждения  выделен 1 час на изучение русского язык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1-2х классов МБОУ «Савгаче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с родным (чувашским) языком обучения на 2012-2013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ель 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2"/>
        <w:gridCol w:w="1134"/>
        <w:gridCol w:w="1134"/>
        <w:gridCol w:w="850"/>
        <w:gridCol w:w="851"/>
        <w:gridCol w:w="850"/>
        <w:gridCol w:w="9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4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2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 и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26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ное чтение(чу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40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5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268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1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4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/30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/315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ому плану 3-4 классов  начального общего образования</w:t>
      </w:r>
    </w:p>
    <w:p>
      <w:pPr>
        <w:pStyle w:val="Style19"/>
        <w:ind w:left="-567" w:right="-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общеобразовательного учреждения «Савгачевская средняя общеобразовательная школа» Аксубаевского муниципального района Республики Татарстан  на 2012-2013 год</w:t>
      </w:r>
    </w:p>
    <w:p>
      <w:pPr>
        <w:pStyle w:val="Style19"/>
        <w:ind w:left="-567" w:right="-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ебный план для начального общего образования составлен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каза Министерства образования и науки РТ от 9 июля 2012 года№4154/12 «Об утверждении базисного и примерных учебных планов для образовательных учреждений Республики Татарстан, реализующих программы начального и основного общего образов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инистерства образования и наук РФ от 31января 2012г.№ 69 «О внесении изменений в Федеральный компонент государственных образовательных стандартов начального общего, основного общего среднего(полного)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каза Министерства образования и наук РФ от 1 февраля 2012г.№ 74 «О внесении изменений в Федеральный базисный учебный  план и примерные учебные планы для общеобразовательных учреждений РФ, реализующих программы общего образования, утвержденные приказом МО РФ от 09.03.2004 г. № 1312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ого положения об общеобразовательном учреждении, утвержденного постановлением Правительства РФ от 19.03.2001 г.     № 19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я Главного государственного санитарного врача Российской Федерации от 29 декабря 2010 года № 189 «Об утверждении СанПиН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Ф 3 марта 2011 г., рег.№1999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образовательного стандарта начального общего образования Приказ МО и Н РФ от 06.10.2009 г. № 37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РТ «О государственных языках РТ и других языках в Республике Татарста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РТ «Об образован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а и образовательных программ.</w:t>
      </w:r>
    </w:p>
    <w:p>
      <w:pPr>
        <w:pStyle w:val="Style19"/>
        <w:ind w:left="8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Учебный план  для 3-4 классов  разработан в  соответствии с примерным учебным планом для 3-4 классов общеобразовательных учреждений РТ с родным (нерусским) и русским (неродным) языком обучения с изучением родного чувашского языка.   Учебный план для 3-4 классов ориентирован на 4- летний нормативный срок освоения образовательных программ начального общего образования. Продолжительность учебного года в3-4 классах- не менее 34 учебных недели при шестидневной учебной неделе. Продолжительность урока для 3-4 классов -45 минут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чебный предмет «Иностранный язык» изучается со 2 класса. Объем учебного времени достаточен для освоения иностранного языка на функциональном уровн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чебный предмет «Окружающий мир (человек, природа, общество)» изучается по 4 класс по 2 часа в неделю. Учебный предмет является интегрированным. Элементы основ безопасности жизнедеятельности, а также разделы социально- 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чебный предмет «Информатика и информационно-коммуникационные технологии (ИКТ)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 (Труд)»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преподавание учебного предмета «Физическая культура» в 3-4классах отводится 3 час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редмет «Основы религиозных культур и светской этики», утвержденный распоряжением Правительства Российской Федерации от 28 января 2012 года № 84-р , изучается в 4 классе в объеме 1 час в неделю за счет компонента образовательного учреждения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ый план является нормативным документом, определяет максимальный объем учебной нагрузки учащихся, распределяет учебное время. Недельная нагрузка не превышает предельно допустимую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ля 3-4 классов </w:t>
      </w:r>
      <w:r>
        <w:rPr>
          <w:rFonts w:cs="Times New Roman" w:ascii="Times New Roman" w:hAnsi="Times New Roman"/>
          <w:b/>
          <w:sz w:val="20"/>
          <w:szCs w:val="20"/>
        </w:rPr>
        <w:t>МБОУ «Савгаче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с родным (нерусским) и русским (неродным) языком обучения с изучением родного (чувашского) язы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на 2012-2013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291"/>
        <w:gridCol w:w="1559"/>
        <w:gridCol w:w="1559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(та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и литература(чувашск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/23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/272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(Музыка и ИЗ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(Тру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/13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/20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/1768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/1768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9"/>
        <w:ind w:left="-567" w:right="-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ому плану основного общего образования муниципального бюджетного общеобразовательного учреждения «Савгачевская средняя общеобразовательная школа» Аксубаевского муниципального района Республики Татарстан</w:t>
      </w:r>
    </w:p>
    <w:p>
      <w:pPr>
        <w:pStyle w:val="Style19"/>
        <w:ind w:left="-567" w:right="-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на 2012-2013 год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ебный план для основного  общего образования составлен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каза Министерства образования и науки РТ от 9 июля 2012 года№4154/12 «Об утверждении базисного и примерных учебных планов для образовательных учреждений Республики Татарстан, реализующих программы начального и основного общ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инистерства образования и наук РФ от 31января 2012г.№ 69 «О внесении изменений в Федеральный компонент государственных образовательных стандартов начального общего, основного общего среднего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каза Министерства образования и наук РФ от 1 февраля 2012г.№ 74 «О внесении изменений в Федеральный базисный учебный  план и примерные учебные планы для общеобразовательных учреждений РФ, реализующих программы общего образования, утвержденные приказом МО РФ от 09.03.2004 г. № 1312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ого положения об общеобразовательном учреждении, утвержденного постановлением Правительства РФ от 19.03.2001 г.     № 19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я Главного государственного санитарного врача Российской Федерации от 29 декабря 2010 года № 189 «Об утверждении СанПиН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Ф 3 марта 2011 г., рег.№1999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образовательного стандарта начального общего образования Приказ МО и Н РФ от 06.10.2009 г. № 37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РТ «О государственных языках РТ и других языках в Республике Татарста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РТ «Об образ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а и образовательных програм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Учебный план  для основной общей школы  разработан в соответствии с примерным учебным планом для 5-9 классов общеобразовательных учреждений РТ с родным (нерусским) и русским (неродным) языком обучения с изучением родного чувашского языка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Базисный учебный  план для 5-9 классов ориентирован на 5-летний нормативный срок освоения образовательных программ основного общего образования и ориентирован на 35 учебных недель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Информатика и информационно-коммуникативные технологии (ИКТ)»направленные на обеспечение всеобщей компьютерной грамотности с 8 класса изучается как самостоятельный предмет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ый предмет «Обществознание» изучается с 6 по 9 класс. Учебный предмет является интегрированным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редмет «География» в 6 классе преподается в объеме 1 часа  в неделю. Элементы экономико- политического содержания преподаются в курсе учебного предмета «Обществознание»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изучение предмета «Искусство» отводится 280часо на ступени основного общего образования. Данный предмет представлен двумя образовательными компонентами: «Изобразительное искусство (ИЗО)» и «Музыкальное искусство(Музыка)». Оформление предмета «Искусство» в классном журнале рекомендуется производить в соответствии с инструктивным письмом МО и Н РТ от 29.11.2010г.№ 10143/10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Часы компонента  образовательного учреждения  в 9 классе используется для  предпрофильной подготовки обучающихся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ый предмет «Основы безопасности жизнедеятельности » изучается в 8 классе в объеме 1 часа в неделю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преподавание учебного предмета «Физическая культура» отведено  3 часа в неделю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о, что русский язык для учащихся является неродным, в 5-х ,6-х классах в целях повышения грамотности и математических навыков из компонента образовательного учреждения выделен 1 час на изучение русского языка и математики.   Для организации предпрофильной подготовки обучающихся  разработаны и утверждены на педагогическом совете элективные курсы протокол №1 от 28.09.2009г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«Деловое письмо»-  10ч; «Решение задач на проценты»-9ч;«Основы экологии»-8ч;«Основы правоведения»- 8 ч;«Основы черчения»-  35 ч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является нормативным документом, определяет максимальный объем учебной нагрузки учащихся, распределяет учебное время. Недельная нагрузка не превышает предельно допустиму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ля 5-9 классов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МБОУ «</w:t>
      </w:r>
      <w:r>
        <w:rPr>
          <w:rFonts w:cs="Times New Roman" w:ascii="Times New Roman" w:hAnsi="Times New Roman"/>
          <w:b/>
          <w:sz w:val="20"/>
          <w:szCs w:val="20"/>
        </w:rPr>
        <w:t>Савгачевская средняя общеобразовательная школа» Аксубаев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с родным (нерусским) и русским (неродным) языком обучения с изучением родного (чувашского) язы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на 2012-2013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tbl>
      <w:tblPr>
        <w:tblW w:w="11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7"/>
        <w:gridCol w:w="705"/>
        <w:gridCol w:w="852"/>
        <w:gridCol w:w="851"/>
        <w:gridCol w:w="710"/>
        <w:gridCol w:w="851"/>
        <w:gridCol w:w="708"/>
        <w:gridCol w:w="852"/>
        <w:gridCol w:w="709"/>
        <w:gridCol w:w="709"/>
        <w:gridCol w:w="850"/>
        <w:gridCol w:w="993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год/неделю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/3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/2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/1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/10</w:t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(чувашски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/36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/3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/5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6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включая историю родного народ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/2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/8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/1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/12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/8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/1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Музыка и ИЗ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/1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/1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/3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0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 образовательного учреждения (6-дн.уч.не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</w:tr>
      <w:tr>
        <w:trPr>
          <w:trHeight w:val="33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</w:tr>
      <w:tr>
        <w:trPr>
          <w:trHeight w:val="46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уч.нагрузка (6-дн.уч.нед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/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0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 учебному плану среднего (полного) общего образования муниципального бюджетного  общеобразовательного учреждения «Савгачевская средняя общеобразовательная школа » Аксубаевского муниципального района Республики Татарстан на 2012-2013 учебный год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ебный план для среднего(полного) общего образования составлен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инистерства образования и науки РТ от 10 июля 2012 года «Об утверждении базисного учебного плана  для образовательных учреждений республики Татарстан, реализующих программы среднего (полного)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инистерства образования и наук РФ от 31января 2012г.№ 69 «О внесении изменений в Федеральный компонент государственных образовательных стандартов начального общего, основного общего среднего(полного) обще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а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ого положения об общеобразовательном учреждении, утвержденного постановлением Правительства РФ от 19.03.2001 г.     № 19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я Главного государственного санитарного врача Российской Федерации от 29 декабря 2010 года № 189 «Об утверждении СанПиН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Ф 3 марта 2011 г., рег.№1999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образовательного стандарта начального общего образования Приказ МО и Н РФ от 06.10.2009 г. № 37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РТ «О государственных языках РТ и других языках в Республике Татарста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РТ «Об образован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а и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и профильного обучения на старшей ступени общего образования. Приказ №196 МО РФ от 18.07.200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ФЗ от 21.07.2005г. «О воинской обязанности  и военной служб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а и образовательных програм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реднее (полное) общее образование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В 10 -11классах  обучающиеся гимназии будут учиться  по учебному плану для универсального (непрофильного )обучен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сходя из  образовательных запросов обучающихся и их родителей, компонент образовательного учреждения по данному плану отведен на расширенное изучение  математики -1ч, химии-1ч, русского языка-1ч, физики-1 час, обществознания -1 час и биологии- 1 час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Для успешного освоения образовательных программ по русскому языку и математике из компонента образовательного учреждения  по 1 часу отведены на элективные курсы по русскому языку и математике. «Занимательный русский язык», «Решение задач на параметры». Элективные курсы разработаны и утверждены на педагогическом совете, протокол №1 от 23 августа 2010года, рассчитаны на 2 года обуч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пределение часов образовательного компонента учебного плана продиктовано так же тем, что школа имеет договор с Чебоксарским Государственным педагогическим университето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ой вариант учебного плана позволит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расширенное изучение предметов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енику реализовать свой интерес к выбранному предмету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здать базу для ориентации учеников в мире современных профессий в зависимости от конъюнктуры рынка труд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является нормативным документом, определяет максимальный объем учебной нагрузки обучающихся, распределяет учебное время. Недельная нагрузка не превышает предельно допустиму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еднего (полного)общего образования</w:t>
      </w:r>
    </w:p>
    <w:p>
      <w:pPr>
        <w:pStyle w:val="Style19"/>
        <w:ind w:left="-567" w:right="-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общеобразовательного учреждения «Савгачевская средняя общеобразовательная школа» Аксубаевского муниципального района Республики Татарстан  на 2012-2013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для универсального обучения)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23"/>
        <w:gridCol w:w="1702"/>
        <w:gridCol w:w="2233"/>
        <w:gridCol w:w="1593"/>
      </w:tblGrid>
      <w:tr>
        <w:trPr>
          <w:trHeight w:val="18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учебного план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>
          <w:trHeight w:val="26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6</w:t>
            </w:r>
          </w:p>
        </w:tc>
      </w:tr>
      <w:tr>
        <w:trPr>
          <w:trHeight w:val="26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язык  и родная литература (чувашс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6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/8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(2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(58)</w:t>
            </w:r>
          </w:p>
        </w:tc>
      </w:tr>
      <w:tr>
        <w:trPr>
          <w:trHeight w:val="30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>
          <w:trHeight w:val="5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>
          <w:trHeight w:val="4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>
          <w:trHeight w:val="29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>
          <w:trHeight w:val="29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>
          <w:trHeight w:val="27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>
          <w:trHeight w:val="27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тельный 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>
          <w:trHeight w:val="27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задач на парамет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</w:tr>
      <w:tr>
        <w:trPr>
          <w:trHeight w:val="4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/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/16</w:t>
            </w:r>
          </w:p>
        </w:tc>
      </w:tr>
      <w:tr>
        <w:trPr>
          <w:trHeight w:val="5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учебная нагруз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/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/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/7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9" w:gutter="0" w:header="0" w:top="426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7:00Z</dcterms:created>
  <dc:creator>gim</dc:creator>
  <dc:description/>
  <cp:keywords/>
  <dc:language>en-US</dc:language>
  <cp:lastModifiedBy>Учитель</cp:lastModifiedBy>
  <cp:lastPrinted>2012-09-04T13:58:00Z</cp:lastPrinted>
  <dcterms:modified xsi:type="dcterms:W3CDTF">2012-09-17T06:47:00Z</dcterms:modified>
  <cp:revision>2</cp:revision>
  <dc:subject/>
  <dc:title/>
</cp:coreProperties>
</file>